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17905</wp:posOffset>
                </wp:positionV>
                <wp:extent cx="6355715" cy="641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641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0"/>
                              <w:gridCol w:w="439"/>
                              <w:gridCol w:w="2462"/>
                              <w:gridCol w:w="1095"/>
                              <w:gridCol w:w="240"/>
                              <w:gridCol w:w="1471"/>
                              <w:gridCol w:w="147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7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Opis firmy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maks. po 550 znaków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k maszynowy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ta produkcyjna</w:t>
                                    <w:br/>
                                    <w:t xml:space="preserve">i usługow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ertyfikaty 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0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SO/T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94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0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HSA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001 / PN-N-180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firmy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oba kontak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lica 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asto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+48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+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. komórkow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w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505.05pt;mso-wrap-distance-left:7.05pt;mso-wrap-distance-right:7.05pt;mso-wrap-distance-top:0pt;mso-wrap-distance-bottom:0pt;margin-top:80.15pt;mso-position-vertical-relative:page;margin-left:-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0"/>
                        <w:gridCol w:w="439"/>
                        <w:gridCol w:w="2462"/>
                        <w:gridCol w:w="1095"/>
                        <w:gridCol w:w="240"/>
                        <w:gridCol w:w="1471"/>
                        <w:gridCol w:w="147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7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Opis firmy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ks. po 550 znaków)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k maszynowy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ta produkcyjna</w:t>
                              <w:br/>
                              <w:t xml:space="preserve">i usługowa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ertyfikaty 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0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O/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94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0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HS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001 / PN-N-180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firmy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a kontak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lica 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asto 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kod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48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+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komórkow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w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20"/>
        </w:rPr>
        <w:t xml:space="preserve">Ponadto do </w:t>
      </w:r>
      <w:r>
        <w:rPr>
          <w:color w:val="000000"/>
          <w:sz w:val="20"/>
          <w:u w:val="single"/>
        </w:rPr>
        <w:t>wpisu rozszerzonego</w:t>
      </w:r>
      <w:r>
        <w:rPr/>
        <w:t xml:space="preserve"> należy załączy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5336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</w:t>
            </w:r>
          </w:p>
        </w:tc>
      </w:tr>
      <w:tr>
        <w:trPr>
          <w:trHeight w:val="18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ogo firm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.jpg, rozdzielczość 72 dpi, szer. maks. 200 piksli</w:t>
            </w:r>
          </w:p>
        </w:tc>
      </w:tr>
      <w:tr>
        <w:trPr>
          <w:trHeight w:val="1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djęcia zakładu (3-5 szt.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.jpg, rozdzielczość 72 dpi, szer. maks. 500 piks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my o zaznaczenie kategorii na indeksie wyrobów Internetowej Bazy Dostawców Motoryzacyjnych produkowanych wyrobów i świadczonych przez Państwa usłu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60"/>
        <w:gridCol w:w="469"/>
        <w:gridCol w:w="2751"/>
        <w:gridCol w:w="480"/>
        <w:gridCol w:w="3360"/>
      </w:tblGrid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0" w:name="__Fieldmark__0_1341700723"/>
            <w:bookmarkStart w:id="1" w:name="__Fieldmark__0_1341700723"/>
            <w:bookmarkEnd w:id="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ęd /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" w:name="__Fieldmark__1_1341700723"/>
            <w:bookmarkStart w:id="3" w:name="__Fieldmark__1_1341700723"/>
            <w:bookmarkEnd w:id="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wozie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Bod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" w:name="__Fieldmark__2_1341700723"/>
            <w:bookmarkStart w:id="5" w:name="__Fieldmark__2_1341700723"/>
            <w:bookmarkEnd w:id="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i i role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en-US"/>
              </w:rPr>
              <w:t>Baggage safety nets and compartment cover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" w:name="__Fieldmark__3_1341700723"/>
            <w:bookmarkStart w:id="7" w:name="__Fieldmark__3_1341700723"/>
            <w:bookmarkEnd w:id="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ylinder Head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" w:name="__Fieldmark__4_1341700723"/>
            <w:bookmarkStart w:id="9" w:name="__Fieldmark__4_1341700723"/>
            <w:bookmarkEnd w:id="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otn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n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" w:name="__Fieldmark__5_1341700723"/>
            <w:bookmarkStart w:id="11" w:name="__Fieldmark__5_1341700723"/>
            <w:bookmarkEnd w:id="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ozie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HASSI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" w:name="__Fieldmark__6_1341700723"/>
            <w:bookmarkStart w:id="13" w:name="__Fieldmark__6_1341700723"/>
            <w:bookmarkEnd w:id="1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oki, tuleje i cylind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stons, barrels and cylind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" w:name="__Fieldmark__7_1341700723"/>
            <w:bookmarkStart w:id="15" w:name="__Fieldmark__7_1341700723"/>
            <w:bookmarkEnd w:id="1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szkiele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ody skeleton par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" w:name="__Fieldmark__8_1341700723"/>
            <w:bookmarkStart w:id="17" w:name="__Fieldmark__8_1341700723"/>
            <w:bookmarkEnd w:id="1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cze, bębny i szczęki hamulc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rums, Wheel  brake sho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" w:name="__Fieldmark__9_1341700723"/>
            <w:bookmarkStart w:id="19" w:name="__Fieldmark__9_1341700723"/>
            <w:bookmarkEnd w:id="1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ścienie tłokowe i sworz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ston rings and dog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" w:name="__Fieldmark__10_1341700723"/>
            <w:bookmarkStart w:id="21" w:name="__Fieldmark__10_1341700723"/>
            <w:bookmarkEnd w:id="2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wy i drzw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ootlids, bonnets, door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" w:name="__Fieldmark__11_1341700723"/>
            <w:bookmarkStart w:id="23" w:name="__Fieldmark__11_1341700723"/>
            <w:bookmarkEnd w:id="2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ocki i okładziny cier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rake pads, friction lining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" w:name="__Fieldmark__12_1341700723"/>
            <w:bookmarkStart w:id="25" w:name="__Fieldmark__12_1341700723"/>
            <w:bookmarkEnd w:id="2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ychacze i zaw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ppets and valv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" w:name="__Fieldmark__13_1341700723"/>
            <w:bookmarkStart w:id="27" w:name="__Fieldmark__13_1341700723"/>
            <w:bookmarkEnd w:id="2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a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mp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" w:name="__Fieldmark__14_1341700723"/>
            <w:bookmarkStart w:id="29" w:name="__Fieldmark__14_1341700723"/>
            <w:bookmarkEnd w:id="2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lindry i zacis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operating cylinder, brake calliper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" w:name="__Fieldmark__15_1341700723"/>
            <w:bookmarkStart w:id="31" w:name="__Fieldmark__15_1341700723"/>
            <w:bookmarkEnd w:id="3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y korb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rankshafts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" w:name="__Fieldmark__16_1341700723"/>
            <w:bookmarkStart w:id="33" w:name="__Fieldmark__16_1341700723"/>
            <w:bookmarkEnd w:id="3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heel housin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" w:name="__Fieldmark__17_1341700723"/>
            <w:bookmarkStart w:id="35" w:name="__Fieldmark__17_1341700723"/>
            <w:bookmarkEnd w:id="3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y hamulc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system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" w:name="__Fieldmark__18_1341700723"/>
            <w:bookmarkStart w:id="37" w:name="__Fieldmark__18_1341700723"/>
            <w:bookmarkEnd w:id="3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ąd - wałki, łańcuchy i pa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mshafts, V-belts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" w:name="__Fieldmark__19_1341700723"/>
            <w:bookmarkStart w:id="39" w:name="__Fieldmark__19_1341700723"/>
            <w:bookmarkEnd w:id="3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as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ing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" w:name="__Fieldmark__20_1341700723"/>
            <w:bookmarkStart w:id="41" w:name="__Fieldmark__20_1341700723"/>
            <w:bookmarkEnd w:id="4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y hamulc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pump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2" w:name="__Fieldmark__21_1341700723"/>
            <w:bookmarkStart w:id="43" w:name="__Fieldmark__21_1341700723"/>
            <w:bookmarkEnd w:id="4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biorniki paliwa, wlewy pali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el tanks, fuel tank fill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4" w:name="__Fieldmark__22_1341700723"/>
            <w:bookmarkStart w:id="45" w:name="__Fieldmark__22_1341700723"/>
            <w:bookmarkEnd w:id="4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podnoszenia szy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lass runners, window wind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6" w:name="__Fieldmark__23_1341700723"/>
            <w:bookmarkStart w:id="47" w:name="__Fieldmark__23_1341700723"/>
            <w:bookmarkEnd w:id="4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i płynu hamulcow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fluid supply tank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8" w:name="__Fieldmark__24_1341700723"/>
            <w:bookmarkStart w:id="49" w:name="__Fieldmark__24_1341700723"/>
            <w:bookmarkEnd w:id="4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y pali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el pump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50" w:name="__Fieldmark__25_1341700723"/>
            <w:bookmarkStart w:id="51" w:name="__Fieldmark__25_1341700723"/>
            <w:bookmarkEnd w:id="5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52" w:name="__Fieldmark__26_1341700723"/>
            <w:bookmarkStart w:id="53" w:name="__Fieldmark__26_1341700723"/>
            <w:bookmarkEnd w:id="5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ody układu hamulcow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pip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54" w:name="__Fieldmark__27_1341700723"/>
            <w:bookmarkStart w:id="55" w:name="__Fieldmark__27_1341700723"/>
            <w:bookmarkEnd w:id="5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paliw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els pip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56" w:name="__Fieldmark__28_1341700723"/>
            <w:bookmarkStart w:id="57" w:name="__Fieldmark__28_1341700723"/>
            <w:bookmarkEnd w:id="5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i rozdzielc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shboar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58" w:name="__Fieldmark__29_1341700723"/>
            <w:bookmarkStart w:id="59" w:name="__Fieldmark__29_1341700723"/>
            <w:bookmarkEnd w:id="5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i przewodu hamulcow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pull cabl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0" w:name="__Fieldmark__30_1341700723"/>
            <w:bookmarkStart w:id="61" w:name="__Fieldmark__30_1341700723"/>
            <w:bookmarkEnd w:id="6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ltry i pochłaniacze par pali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fr-FR"/>
              </w:rPr>
              <w:t>Fuel filters, carbon canisters, fuel vapour filt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2" w:name="__Fieldmark__31_1341700723"/>
            <w:bookmarkStart w:id="63" w:name="__Fieldmark__31_1341700723"/>
            <w:bookmarkEnd w:id="6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cerka (podsufitki, płaty drzw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holste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4" w:name="__Fieldmark__32_1341700723"/>
            <w:bookmarkStart w:id="65" w:name="__Fieldmark__32_1341700723"/>
            <w:bookmarkEnd w:id="6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rtyzatory, sprężyny zawieszenia i resor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hock absorbers, springs, shock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6" w:name="__Fieldmark__33_1341700723"/>
            <w:bookmarkStart w:id="67" w:name="__Fieldmark__33_1341700723"/>
            <w:bookmarkEnd w:id="6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ystemy wtrysku, wtryskiwac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jection system, injecto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8" w:name="__Fieldmark__34_1341700723"/>
            <w:bookmarkStart w:id="69" w:name="__Fieldmark__34_1341700723"/>
            <w:bookmarkEnd w:id="6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waniki podłogowe i bagażni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loor carpe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70" w:name="__Fieldmark__35_1341700723"/>
            <w:bookmarkStart w:id="71" w:name="__Fieldmark__35_1341700723"/>
            <w:bookmarkEnd w:id="7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n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ub axl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72" w:name="__Fieldmark__36_1341700723"/>
            <w:bookmarkStart w:id="73" w:name="__Fieldmark__36_1341700723"/>
            <w:bookmarkEnd w:id="7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LPG i C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G/CNG system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74" w:name="__Fieldmark__37_1341700723"/>
            <w:bookmarkStart w:id="75" w:name="__Fieldmark__37_1341700723"/>
            <w:bookmarkEnd w:id="7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ki i schow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love box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76" w:name="__Fieldmark__38_1341700723"/>
            <w:bookmarkStart w:id="77" w:name="__Fieldmark__38_1341700723"/>
            <w:bookmarkEnd w:id="7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guby kulowe i końcówki przegubów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all joints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78" w:name="__Fieldmark__39_1341700723"/>
            <w:bookmarkStart w:id="79" w:name="__Fieldmark__39_1341700723"/>
            <w:bookmarkEnd w:id="7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y wydech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haust system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0" w:name="__Fieldmark__40_1341700723"/>
            <w:bookmarkStart w:id="81" w:name="__Fieldmark__40_1341700723"/>
            <w:bookmarkEnd w:id="8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ielety sied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t fram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2" w:name="__Fieldmark__41_1341700723"/>
            <w:bookmarkStart w:id="83" w:name="__Fieldmark__41_1341700723"/>
            <w:bookmarkEnd w:id="8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y antywibracyj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ivibration system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4" w:name="__Fieldmark__42_1341700723"/>
            <w:bookmarkStart w:id="85" w:name="__Fieldmark__42_1341700723"/>
            <w:bookmarkEnd w:id="8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talizatory i ich kompone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alizators and their componen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6" w:name="__Fieldmark__43_1341700723"/>
            <w:bookmarkStart w:id="87" w:name="__Fieldmark__43_1341700723"/>
            <w:bookmarkEnd w:id="8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my regulacji sied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t adjust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8" w:name="__Fieldmark__44_1341700723"/>
            <w:bookmarkStart w:id="89" w:name="__Fieldmark__44_1341700723"/>
            <w:bookmarkEnd w:id="8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ering wheel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90" w:name="__Fieldmark__45_1341700723"/>
            <w:bookmarkStart w:id="91" w:name="__Fieldmark__45_1341700723"/>
            <w:bookmarkEnd w:id="9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lens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92" w:name="__Fieldmark__46_1341700723"/>
            <w:bookmarkStart w:id="93" w:name="__Fieldmark__46_1341700723"/>
            <w:bookmarkEnd w:id="9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bki i klam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nd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94" w:name="__Fieldmark__47_1341700723"/>
            <w:bookmarkStart w:id="95" w:name="__Fieldmark__47_1341700723"/>
            <w:bookmarkEnd w:id="9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umny i drążki kierownicz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ering columns, steering rod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96" w:name="__Fieldmark__48_1341700723"/>
            <w:bookmarkStart w:id="97" w:name="__Fieldmark__48_1341700723"/>
            <w:bookmarkEnd w:id="9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haust pip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98" w:name="__Fieldmark__49_1341700723"/>
            <w:bookmarkStart w:id="99" w:name="__Fieldmark__49_1341700723"/>
            <w:bookmarkEnd w:id="9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ycia sied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t cov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0" w:name="__Fieldmark__50_1341700723"/>
            <w:bookmarkStart w:id="101" w:name="__Fieldmark__50_1341700723"/>
            <w:bookmarkEnd w:id="10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ładnie kierownicz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ering gear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2" w:name="__Fieldmark__51_1341700723"/>
            <w:bookmarkStart w:id="103" w:name="__Fieldmark__51_1341700723"/>
            <w:bookmarkEnd w:id="10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n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ato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4" w:name="__Fieldmark__52_1341700723"/>
            <w:bookmarkStart w:id="105" w:name="__Fieldmark__52_1341700723"/>
            <w:bookmarkEnd w:id="10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ne fote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6" w:name="__Fieldmark__53_1341700723"/>
            <w:bookmarkStart w:id="107" w:name="__Fieldmark__53_1341700723"/>
            <w:bookmarkEnd w:id="10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y pedał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dal assembli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8" w:name="__Fieldmark__54_1341700723"/>
            <w:bookmarkStart w:id="109" w:name="__Fieldmark__54_1341700723"/>
            <w:bookmarkEnd w:id="10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tory i obudowy chłodn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oling fans and fan housing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10" w:name="__Fieldmark__55_1341700723"/>
            <w:bookmarkStart w:id="111" w:name="__Fieldmark__55_1341700723"/>
            <w:bookmarkEnd w:id="1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łówki i podłokiet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ead-rests and armchai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12" w:name="__Fieldmark__56_1341700723"/>
            <w:bookmarkStart w:id="113" w:name="__Fieldmark__56_1341700723"/>
            <w:bookmarkEnd w:id="11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sty kó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eel hub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14" w:name="__Fieldmark__57_1341700723"/>
            <w:bookmarkStart w:id="115" w:name="__Fieldmark__57_1341700723"/>
            <w:bookmarkEnd w:id="11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i (oleju, wod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il tanks, water tank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16" w:name="__Fieldmark__58_1341700723"/>
            <w:bookmarkStart w:id="117" w:name="__Fieldmark__58_1341700723"/>
            <w:bookmarkEnd w:id="11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y bezpieczeńst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t bel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18" w:name="__Fieldmark__59_1341700723"/>
            <w:bookmarkStart w:id="119" w:name="__Fieldmark__59_1341700723"/>
            <w:bookmarkEnd w:id="11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orznie koł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eel pin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0" w:name="__Fieldmark__60_1341700723"/>
            <w:bookmarkStart w:id="121" w:name="__Fieldmark__60_1341700723"/>
            <w:bookmarkEnd w:id="12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ki olej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il pa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2" w:name="__Fieldmark__61_1341700723"/>
            <w:bookmarkStart w:id="123" w:name="__Fieldmark__61_1341700723"/>
            <w:bookmarkEnd w:id="12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uszki i kurtyny powietr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ir bags and air curtai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4" w:name="__Fieldmark__62_1341700723"/>
            <w:bookmarkStart w:id="125" w:name="__Fieldmark__62_1341700723"/>
            <w:bookmarkEnd w:id="12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gi stalow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el wheel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6" w:name="__Fieldmark__63_1341700723"/>
            <w:bookmarkStart w:id="127" w:name="__Fieldmark__63_1341700723"/>
            <w:bookmarkEnd w:id="12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y wo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ter pump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8" w:name="__Fieldmark__64_1341700723"/>
            <w:bookmarkStart w:id="129" w:name="__Fieldmark__64_1341700723"/>
            <w:bookmarkEnd w:id="12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ogrzewa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ating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30" w:name="__Fieldmark__65_1341700723"/>
            <w:bookmarkStart w:id="131" w:name="__Fieldmark__65_1341700723"/>
            <w:bookmarkEnd w:id="13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gi aluminiow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u wheel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32" w:name="__Fieldmark__66_1341700723"/>
            <w:bookmarkStart w:id="133" w:name="__Fieldmark__66_1341700723"/>
            <w:bookmarkEnd w:id="13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y olej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il pump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34" w:name="__Fieldmark__67_1341700723"/>
            <w:bookmarkStart w:id="135" w:name="__Fieldmark__67_1341700723"/>
            <w:bookmarkEnd w:id="13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tyzac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ir-condition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36" w:name="__Fieldmark__68_1341700723"/>
            <w:bookmarkStart w:id="137" w:name="__Fieldmark__68_1341700723"/>
            <w:bookmarkEnd w:id="13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yr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38" w:name="__Fieldmark__69_1341700723"/>
            <w:bookmarkStart w:id="139" w:name="__Fieldmark__69_1341700723"/>
            <w:bookmarkEnd w:id="13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sta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rmosta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0" w:name="__Fieldmark__70_1341700723"/>
            <w:bookmarkStart w:id="141" w:name="__Fieldmark__70_1341700723"/>
            <w:bookmarkEnd w:id="14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enniki ciepł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at exchang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2" w:name="__Fieldmark__71_1341700723"/>
            <w:bookmarkStart w:id="143" w:name="__Fieldmark__71_1341700723"/>
            <w:bookmarkEnd w:id="14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posażenie elektr.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lectric equipment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4" w:name="__Fieldmark__72_1341700723"/>
            <w:bookmarkStart w:id="145" w:name="__Fieldmark__72_1341700723"/>
            <w:bookmarkEnd w:id="14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układu chłodzenia, powietr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ipes (cooling systems, air systems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6" w:name="__Fieldmark__73_1341700723"/>
            <w:bookmarkStart w:id="147" w:name="__Fieldmark__73_1341700723"/>
            <w:bookmarkEnd w:id="14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8" w:name="__Fieldmark__74_1341700723"/>
            <w:bookmarkStart w:id="149" w:name="__Fieldmark__74_1341700723"/>
            <w:bookmarkEnd w:id="14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ernatory i ich podzespoł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ernator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50" w:name="__Fieldmark__75_1341700723"/>
            <w:bookmarkStart w:id="151" w:name="__Fieldmark__75_1341700723"/>
            <w:bookmarkEnd w:id="15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i wkłady (paliwa, oleju, powietrz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ilters and filters cartridges (fuel, oil, air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52" w:name="__Fieldmark__76_1341700723"/>
            <w:bookmarkStart w:id="153" w:name="__Fieldmark__76_1341700723"/>
            <w:bookmarkEnd w:id="15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y wlotu powietr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ille – air inl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54" w:name="__Fieldmark__77_1341700723"/>
            <w:bookmarkStart w:id="155" w:name="__Fieldmark__77_1341700723"/>
            <w:bookmarkEnd w:id="15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uszniki i ich podzespoł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rter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56" w:name="__Fieldmark__78_1341700723"/>
            <w:bookmarkStart w:id="157" w:name="__Fieldmark__78_1341700723"/>
            <w:bookmarkEnd w:id="15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nie biegów i ich kompone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arbox and their componen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58" w:name="__Fieldmark__79_1341700723"/>
            <w:bookmarkStart w:id="159" w:name="__Fieldmark__79_1341700723"/>
            <w:bookmarkEnd w:id="15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cyrkulacji powietr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ankcase ventilation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0" w:name="__Fieldmark__80_1341700723"/>
            <w:bookmarkStart w:id="161" w:name="__Fieldmark__80_1341700723"/>
            <w:bookmarkEnd w:id="16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lektory i lampy przeciwmgiel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lights, fog lamp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2" w:name="__Fieldmark__81_1341700723"/>
            <w:bookmarkStart w:id="163" w:name="__Fieldmark__81_1341700723"/>
            <w:bookmarkEnd w:id="16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 i przegu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xles and join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4" w:name="__Fieldmark__82_1341700723"/>
            <w:bookmarkStart w:id="165" w:name="__Fieldmark__82_1341700723"/>
            <w:bookmarkEnd w:id="16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erdac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n roo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6" w:name="__Fieldmark__83_1341700723"/>
            <w:bookmarkStart w:id="167" w:name="__Fieldmark__83_1341700723"/>
            <w:bookmarkEnd w:id="16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y tyl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ar light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8" w:name="__Fieldmark__84_1341700723"/>
            <w:bookmarkStart w:id="169" w:name="__Fieldmark__84_1341700723"/>
            <w:bookmarkEnd w:id="16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y napęd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mission shaf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70" w:name="__Fieldmark__85_1341700723"/>
            <w:bookmarkStart w:id="171" w:name="__Fieldmark__85_1341700723"/>
            <w:bookmarkEnd w:id="17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en-US"/>
              </w:rPr>
              <w:t>Windscreens, rear glass, door gla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72" w:name="__Fieldmark__86_1341700723"/>
            <w:bookmarkStart w:id="173" w:name="__Fieldmark__86_1341700723"/>
            <w:bookmarkEnd w:id="17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kowskaz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ction indicator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74" w:name="__Fieldmark__87_1341700723"/>
            <w:bookmarkStart w:id="175" w:name="__Fieldmark__87_1341700723"/>
            <w:bookmarkEnd w:id="17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gła i ich kompone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lutch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76" w:name="__Fieldmark__88_1341700723"/>
            <w:bookmarkStart w:id="177" w:name="__Fieldmark__88_1341700723"/>
            <w:bookmarkEnd w:id="17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ter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rror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78" w:name="__Fieldmark__89_1341700723"/>
            <w:bookmarkStart w:id="179" w:name="__Fieldmark__89_1341700723"/>
            <w:bookmarkEnd w:id="17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wnętrza pojaz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ior lighting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0" w:name="__Fieldmark__90_1341700723"/>
            <w:bookmarkStart w:id="181" w:name="__Fieldmark__90_1341700723"/>
            <w:bookmarkEnd w:id="18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my różnic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fferential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2" w:name="__Fieldmark__91_1341700723"/>
            <w:bookmarkStart w:id="183" w:name="__Fieldmark__91_1341700723"/>
            <w:bookmarkEnd w:id="18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ingi i bagażn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oof rails, roof rac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4" w:name="__Fieldmark__92_1341700723"/>
            <w:bookmarkStart w:id="185" w:name="__Fieldmark__92_1341700723"/>
            <w:bookmarkEnd w:id="18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Żarów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lb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6" w:name="__Fieldmark__93_1341700723"/>
            <w:bookmarkStart w:id="187" w:name="__Fieldmark__93_1341700723"/>
            <w:bookmarkEnd w:id="18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bosprężar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rbocharg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8" w:name="__Fieldmark__94_1341700723"/>
            <w:bookmarkStart w:id="189" w:name="__Fieldmark__94_1341700723"/>
            <w:bookmarkEnd w:id="18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uszczelni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ling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90" w:name="__Fieldmark__95_1341700723"/>
            <w:bookmarkStart w:id="191" w:name="__Fieldmark__95_1341700723"/>
            <w:bookmarkEnd w:id="19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y zapłon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gnition modul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92" w:name="__Fieldmark__96_1341700723"/>
            <w:bookmarkStart w:id="193" w:name="__Fieldmark__96_1341700723"/>
            <w:bookmarkEnd w:id="19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als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94" w:name="__Fieldmark__97_1341700723"/>
            <w:bookmarkStart w:id="195" w:name="__Fieldmark__97_1341700723"/>
            <w:bookmarkEnd w:id="19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eraczki i pióra wycieracz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pers, wiper bl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96" w:name="__Fieldmark__98_1341700723"/>
            <w:bookmarkStart w:id="197" w:name="__Fieldmark__98_1341700723"/>
            <w:bookmarkEnd w:id="19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w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gnition coils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98" w:name="__Fieldmark__99_1341700723"/>
            <w:bookmarkStart w:id="199" w:name="__Fieldmark__99_1341700723"/>
            <w:bookmarkEnd w:id="19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bl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0" w:name="__Fieldmark__100_1341700723"/>
            <w:bookmarkStart w:id="201" w:name="__Fieldmark__100_1341700723"/>
            <w:bookmarkEnd w:id="20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zapłon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gnition cable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59"/>
        <w:gridCol w:w="470"/>
        <w:gridCol w:w="2915"/>
        <w:gridCol w:w="511"/>
        <w:gridCol w:w="3154"/>
      </w:tblGrid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2" w:name="__Fieldmark__101_1341700723"/>
            <w:bookmarkStart w:id="203" w:name="__Fieldmark__101_1341700723"/>
            <w:bookmarkEnd w:id="20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ązki elektry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re harnes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4" w:name="__Fieldmark__102_1341700723"/>
            <w:bookmarkStart w:id="205" w:name="__Fieldmark__102_1341700723"/>
            <w:bookmarkEnd w:id="20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tłaczanie profili TP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P profiles stamp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6" w:name="__Fieldmark__103_1341700723"/>
            <w:bookmarkStart w:id="207" w:name="__Fieldmark__103_1341700723"/>
            <w:bookmarkEnd w:id="20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łoczniki jednooperacy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ngle-operation di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8" w:name="__Fieldmark__104_1341700723"/>
            <w:bookmarkStart w:id="209" w:name="__Fieldmark__104_1341700723"/>
            <w:bookmarkEnd w:id="20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akumulator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attery cable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10" w:name="__Fieldmark__105_1341700723"/>
            <w:bookmarkStart w:id="211" w:name="__Fieldmark__105_1341700723"/>
            <w:bookmarkEnd w:id="2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ńczanie profili T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P profiles finish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12" w:name="__Fieldmark__106_1341700723"/>
            <w:bookmarkStart w:id="213" w:name="__Fieldmark__106_1341700723"/>
            <w:bookmarkEnd w:id="21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ty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totyp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14" w:name="__Fieldmark__107_1341700723"/>
            <w:bookmarkStart w:id="215" w:name="__Fieldmark__107_1341700723"/>
            <w:bookmarkEnd w:id="21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atterie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16" w:name="__Fieldmark__108_1341700723"/>
            <w:bookmarkStart w:id="217" w:name="__Fieldmark__108_1341700723"/>
            <w:bookmarkEnd w:id="21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rzewanie wibracyj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ibration weld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18" w:name="__Fieldmark__109_1341700723"/>
            <w:bookmarkStart w:id="219" w:name="__Fieldmark__109_1341700723"/>
            <w:bookmarkEnd w:id="21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yfikacja narzę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ools modification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0" w:name="__Fieldmark__110_1341700723"/>
            <w:bookmarkStart w:id="221" w:name="__Fieldmark__110_1341700723"/>
            <w:bookmarkEnd w:id="22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ce zapłonowe i żar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ark plugs, glove plug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2" w:name="__Fieldmark__111_1341700723"/>
            <w:bookmarkStart w:id="223" w:name="__Fieldmark__111_1341700723"/>
            <w:bookmarkEnd w:id="22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rzewanie ultradźwięka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Ultrasound weld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4" w:name="__Fieldmark__112_1341700723"/>
            <w:bookmarkStart w:id="225" w:name="__Fieldmark__112_1341700723"/>
            <w:bookmarkEnd w:id="22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oby gumowe, gum.- metal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ubber parts, rubber-metal part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6" w:name="__Fieldmark__113_1341700723"/>
            <w:bookmarkStart w:id="227" w:name="__Fieldmark__113_1341700723"/>
            <w:bookmarkEnd w:id="22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a i kost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lip connector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8" w:name="__Fieldmark__114_1341700723"/>
            <w:bookmarkStart w:id="229" w:name="__Fieldmark__114_1341700723"/>
            <w:bookmarkEnd w:id="22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enian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oth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30" w:name="__Fieldmark__115_1341700723"/>
            <w:bookmarkStart w:id="231" w:name="__Fieldmark__115_1341700723"/>
            <w:bookmarkEnd w:id="23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oby gumowe formowane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ormed rubber product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32" w:name="__Fieldmark__116_1341700723"/>
            <w:bookmarkStart w:id="233" w:name="__Fieldmark__116_1341700723"/>
            <w:bookmarkEnd w:id="23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ujniki i wskaźni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tors, clock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34" w:name="__Fieldmark__117_1341700723"/>
            <w:bookmarkStart w:id="235" w:name="__Fieldmark__117_1341700723"/>
            <w:bookmarkEnd w:id="23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typ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totyp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36" w:name="__Fieldmark__118_1341700723"/>
            <w:bookmarkStart w:id="237" w:name="__Fieldmark__118_1341700723"/>
            <w:bookmarkEnd w:id="23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oby gumowe tłoczone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xtruded rubber product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38" w:name="__Fieldmark__119_1341700723"/>
            <w:bookmarkStart w:id="239" w:name="__Fieldmark__119_1341700723"/>
            <w:bookmarkEnd w:id="23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łączn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witche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0" w:name="__Fieldmark__120_1341700723"/>
            <w:bookmarkStart w:id="241" w:name="__Fieldmark__120_1341700723"/>
            <w:bookmarkEnd w:id="24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rvic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2" w:name="__Fieldmark__121_1341700723"/>
            <w:bookmarkStart w:id="243" w:name="__Fieldmark__121_1341700723"/>
            <w:bookmarkEnd w:id="24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ńczanie profili gumowych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inishing rubber profil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4" w:name="__Fieldmark__122_1341700723"/>
            <w:bookmarkStart w:id="245" w:name="__Fieldmark__122_1341700723"/>
            <w:bookmarkEnd w:id="24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źniki i przetworn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y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6" w:name="__Fieldmark__123_1341700723"/>
            <w:bookmarkStart w:id="247" w:name="__Fieldmark__123_1341700723"/>
            <w:bookmarkEnd w:id="24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skrawan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chin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8" w:name="__Fieldmark__124_1341700723"/>
            <w:bookmarkStart w:id="249" w:name="__Fieldmark__124_1341700723"/>
            <w:bookmarkEnd w:id="24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roby gumowo-metalowe 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ubber-metal parts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50" w:name="__Fieldmark__125_1341700723"/>
            <w:bookmarkStart w:id="251" w:name="__Fieldmark__125_1341700723"/>
            <w:bookmarkEnd w:id="25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y napięcia i transformator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ynamo controls, transformer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52" w:name="__Fieldmark__126_1341700723"/>
            <w:bookmarkStart w:id="253" w:name="__Fieldmark__126_1341700723"/>
            <w:bookmarkEnd w:id="25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powierzchni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rface treat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54" w:name="__Fieldmark__127_1341700723"/>
            <w:bookmarkStart w:id="255" w:name="__Fieldmark__127_1341700723"/>
            <w:bookmarkEnd w:id="25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łaczanie profili gum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xtruding rubber profil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56" w:name="__Fieldmark__128_1341700723"/>
            <w:bookmarkStart w:id="257" w:name="__Fieldmark__128_1341700723"/>
            <w:bookmarkEnd w:id="25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niki elektrycz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mall electric motor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58" w:name="__Fieldmark__129_1341700723"/>
            <w:bookmarkStart w:id="259" w:name="__Fieldmark__129_1341700723"/>
            <w:bookmarkEnd w:id="25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plastycz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stic work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0" w:name="__Fieldmark__130_1341700723"/>
            <w:bookmarkStart w:id="261" w:name="__Fieldmark__130_1341700723"/>
            <w:bookmarkEnd w:id="26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ther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2" w:name="__Fieldmark__131_1341700723"/>
            <w:bookmarkStart w:id="263" w:name="__Fieldmark__131_1341700723"/>
            <w:bookmarkEnd w:id="26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y dźwięk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n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4" w:name="__Fieldmark__132_1341700723"/>
            <w:bookmarkStart w:id="265" w:name="__Fieldmark__132_1341700723"/>
            <w:bookmarkEnd w:id="26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ifow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ind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6" w:name="__Fieldmark__133_1341700723"/>
            <w:bookmarkStart w:id="267" w:name="__Fieldmark__133_1341700723"/>
            <w:bookmarkEnd w:id="26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chy i taśmy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heets, strip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8" w:name="__Fieldmark__134_1341700723"/>
            <w:bookmarkStart w:id="269" w:name="__Fieldmark__134_1341700723"/>
            <w:bookmarkEnd w:id="26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niki i skrzynki bezpieczni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ses, fuse boxe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70" w:name="__Fieldmark__135_1341700723"/>
            <w:bookmarkStart w:id="271" w:name="__Fieldmark__135_1341700723"/>
            <w:bookmarkEnd w:id="27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drąże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ectro drill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72" w:name="__Fieldmark__136_1341700723"/>
            <w:bookmarkStart w:id="273" w:name="__Fieldmark__136_1341700723"/>
            <w:bookmarkEnd w:id="27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Kęsy i pręty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nb-NO"/>
              </w:rPr>
              <w:t>Billets, bar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74" w:name="__Fieldmark__137_1341700723"/>
            <w:bookmarkStart w:id="275" w:name="__Fieldmark__137_1341700723"/>
            <w:bookmarkEnd w:id="27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y do systemów LPG i C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odule of LPG/CNG system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76" w:name="__Fieldmark__138_1341700723"/>
            <w:bookmarkStart w:id="277" w:name="__Fieldmark__138_1341700723"/>
            <w:bookmarkEnd w:id="27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ll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78" w:name="__Fieldmark__139_1341700723"/>
            <w:bookmarkStart w:id="279" w:name="__Fieldmark__139_1341700723"/>
            <w:bookmarkEnd w:id="27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ry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el tub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0" w:name="__Fieldmark__140_1341700723"/>
            <w:bookmarkStart w:id="281" w:name="__Fieldmark__140_1341700723"/>
            <w:bookmarkEnd w:id="28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odtwarzacze, anteny i głośn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/CD, antennas, loudspeaker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2" w:name="__Fieldmark__141_1341700723"/>
            <w:bookmarkStart w:id="283" w:name="__Fieldmark__141_1341700723"/>
            <w:bookmarkEnd w:id="28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zenie na automat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utomatic turn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4" w:name="__Fieldmark__142_1341700723"/>
            <w:bookmarkStart w:id="285" w:name="__Fieldmark__142_1341700723"/>
            <w:bookmarkEnd w:id="28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ty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raw wir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6" w:name="__Fieldmark__143_1341700723"/>
            <w:bookmarkStart w:id="287" w:name="__Fieldmark__143_1341700723"/>
            <w:bookmarkEnd w:id="28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roby metalowe /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Metal good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8" w:name="__Fieldmark__144_1341700723"/>
            <w:bookmarkStart w:id="289" w:name="__Fieldmark__144_1341700723"/>
            <w:bookmarkEnd w:id="28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zenie CN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NC turn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90" w:name="__Fieldmark__145_1341700723"/>
            <w:bookmarkStart w:id="291" w:name="__Fieldmark__145_1341700723"/>
            <w:bookmarkEnd w:id="29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kuwki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ging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92" w:name="__Fieldmark__146_1341700723"/>
            <w:bookmarkStart w:id="293" w:name="__Fieldmark__146_1341700723"/>
            <w:bookmarkEnd w:id="29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ci tłoczone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tamped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94" w:name="__Fieldmark__147_1341700723"/>
            <w:bookmarkStart w:id="295" w:name="__Fieldmark__147_1341700723"/>
            <w:bookmarkEnd w:id="29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wanizac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ectropla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96" w:name="__Fieldmark__148_1341700723"/>
            <w:bookmarkStart w:id="297" w:name="__Fieldmark__148_1341700723"/>
            <w:bookmarkEnd w:id="29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żysk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aring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98" w:name="__Fieldmark__149_1341700723"/>
            <w:bookmarkStart w:id="299" w:name="__Fieldmark__149_1341700723"/>
            <w:bookmarkEnd w:id="29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spawane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elded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0" w:name="__Fieldmark__150_1341700723"/>
            <w:bookmarkStart w:id="301" w:name="__Fieldmark__150_1341700723"/>
            <w:bookmarkEnd w:id="30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owanie, nawęglanie, azotow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dening, ……, nitridation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2" w:name="__Fieldmark__151_1341700723"/>
            <w:bookmarkStart w:id="303" w:name="__Fieldmark__151_1341700723"/>
            <w:bookmarkEnd w:id="30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złą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ndard part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4" w:name="__Fieldmark__152_1341700723"/>
            <w:bookmarkStart w:id="305" w:name="__Fieldmark__152_1341700723"/>
            <w:bookmarkEnd w:id="30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ci zgrzewane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sure welded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6" w:name="__Fieldmark__153_1341700723"/>
            <w:bookmarkStart w:id="307" w:name="__Fieldmark__153_1341700723"/>
            <w:bookmarkEnd w:id="30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kowanie ogni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t galvaniz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8" w:name="__Fieldmark__154_1341700723"/>
            <w:bookmarkStart w:id="309" w:name="__Fieldmark__154_1341700723"/>
            <w:bookmarkEnd w:id="30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pecjalne elementy złączne kute na zim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 fasteners, cold forged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10" w:name="__Fieldmark__155_1341700723"/>
            <w:bookmarkStart w:id="311" w:name="__Fieldmark__155_1341700723"/>
            <w:bookmarkEnd w:id="3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spiekane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intered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12" w:name="__Fieldmark__156_1341700723"/>
            <w:bookmarkStart w:id="313" w:name="__Fieldmark__156_1341700723"/>
            <w:bookmarkEnd w:id="31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in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14" w:name="__Fieldmark__157_1341700723"/>
            <w:bookmarkStart w:id="315" w:name="__Fieldmark__157_1341700723"/>
            <w:bookmarkEnd w:id="31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chemiczne do przygotowania powierzch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paration of surfac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16" w:name="__Fieldmark__158_1341700723"/>
            <w:bookmarkStart w:id="317" w:name="__Fieldmark__158_1341700723"/>
            <w:bookmarkEnd w:id="31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ci kute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orged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18" w:name="__Fieldmark__159_1341700723"/>
            <w:bookmarkStart w:id="319" w:name="__Fieldmark__159_1341700723"/>
            <w:bookmarkEnd w:id="31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łoki specjal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ecial coating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0" w:name="__Fieldmark__160_1341700723"/>
            <w:bookmarkStart w:id="321" w:name="__Fieldmark__160_1341700723"/>
            <w:bookmarkEnd w:id="32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kleją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hesive material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2" w:name="__Fieldmark__161_1341700723"/>
            <w:bookmarkStart w:id="323" w:name="__Fieldmark__161_1341700723"/>
            <w:bookmarkEnd w:id="32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z dru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res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4" w:name="__Fieldmark__162_1341700723"/>
            <w:bookmarkStart w:id="325" w:name="__Fieldmark__162_1341700723"/>
            <w:bookmarkEnd w:id="32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izacja próżni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cuum metal-pla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6" w:name="__Fieldmark__163_1341700723"/>
            <w:bookmarkStart w:id="327" w:name="__Fieldmark__163_1341700723"/>
            <w:bookmarkEnd w:id="32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cy nieprodukcyj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n-production supplier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8" w:name="__Fieldmark__164_1341700723"/>
            <w:bookmarkStart w:id="329" w:name="__Fieldmark__164_1341700723"/>
            <w:bookmarkEnd w:id="32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lewnictwo /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Cast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30" w:name="__Fieldmark__165_1341700723"/>
            <w:bookmarkStart w:id="331" w:name="__Fieldmark__165_1341700723"/>
            <w:bookmarkEnd w:id="33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ow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hromium plating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32" w:name="__Fieldmark__166_1341700723"/>
            <w:bookmarkStart w:id="333" w:name="__Fieldmark__166_1341700723"/>
            <w:bookmarkEnd w:id="33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" w:firstLine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ulaty tworzyw konstrukcyjnych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ngineering plastic granul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34" w:name="__Fieldmark__167_1341700723"/>
            <w:bookmarkStart w:id="335" w:name="__Fieldmark__167_1341700723"/>
            <w:bookmarkEnd w:id="33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w. ciśnieniowe metali kolor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essure coasting of colour metal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36" w:name="__Fieldmark__168_1341700723"/>
            <w:bookmarkStart w:id="337" w:name="__Fieldmark__168_1341700723"/>
            <w:bookmarkEnd w:id="33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a antykorozyj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rrosion prevent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38" w:name="__Fieldmark__169_1341700723"/>
            <w:bookmarkStart w:id="339" w:name="__Fieldmark__169_1341700723"/>
            <w:bookmarkEnd w:id="33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trukcje metalowe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construction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0" w:name="__Fieldmark__170_1341700723"/>
            <w:bookmarkStart w:id="341" w:name="__Fieldmark__170_1341700723"/>
            <w:bookmarkEnd w:id="34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dlewnictwo stali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Cast steel casting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2" w:name="__Fieldmark__171_1341700723"/>
            <w:bookmarkStart w:id="343" w:name="__Fieldmark__171_1341700723"/>
            <w:bookmarkEnd w:id="34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ęcie dru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Bending of wi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4" w:name="__Fieldmark__172_1341700723"/>
            <w:bookmarkStart w:id="345" w:name="__Fieldmark__172_1341700723"/>
            <w:bookmarkEnd w:id="34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ojemniki transportowe, opakowania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Transport container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6" w:name="__Fieldmark__173_1341700723"/>
            <w:bookmarkStart w:id="347" w:name="__Fieldmark__173_1341700723"/>
            <w:bookmarkEnd w:id="34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wnictwo grawitacyj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ravitational cast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8" w:name="__Fieldmark__174_1341700723"/>
            <w:bookmarkStart w:id="349" w:name="__Fieldmark__174_1341700723"/>
            <w:bookmarkEnd w:id="34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ęcie rur i profi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Bending profiles and pip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50" w:name="__Fieldmark__175_1341700723"/>
            <w:bookmarkStart w:id="351" w:name="__Fieldmark__175_1341700723"/>
            <w:bookmarkEnd w:id="35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isty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ogistic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52" w:name="__Fieldmark__176_1341700723"/>
            <w:bookmarkStart w:id="353" w:name="__Fieldmark__176_1341700723"/>
            <w:bookmarkEnd w:id="35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wnictwo kokil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ill cast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54" w:name="__Fieldmark__177_1341700723"/>
            <w:bookmarkStart w:id="355" w:name="__Fieldmark__177_1341700723"/>
            <w:bookmarkEnd w:id="35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anie na prasach CN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tting on CNC press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56" w:name="__Fieldmark__178_1341700723"/>
            <w:bookmarkStart w:id="357" w:name="__Fieldmark__178_1341700723"/>
            <w:bookmarkEnd w:id="35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ola jak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ty control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58" w:name="__Fieldmark__179_1341700723"/>
            <w:bookmarkStart w:id="359" w:name="__Fieldmark__179_1341700723"/>
            <w:bookmarkEnd w:id="35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wnictwo żeli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st iron cast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0" w:name="__Fieldmark__180_1341700723"/>
            <w:bookmarkStart w:id="361" w:name="__Fieldmark__180_1341700723"/>
            <w:bookmarkEnd w:id="36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anie plazm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sma cut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2" w:name="__Fieldmark__181_1341700723"/>
            <w:bookmarkStart w:id="363" w:name="__Fieldmark__181_1341700723"/>
            <w:bookmarkEnd w:id="36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raining 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4" w:name="__Fieldmark__182_1341700723"/>
            <w:bookmarkStart w:id="365" w:name="__Fieldmark__182_1341700723"/>
            <w:bookmarkEnd w:id="36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stwo tworzyw sztu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rocessing of plastic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6" w:name="__Fieldmark__183_1341700723"/>
            <w:bookmarkStart w:id="367" w:name="__Fieldmark__183_1341700723"/>
            <w:bookmarkEnd w:id="36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anie laserem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ser cut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8" w:name="__Fieldmark__184_1341700723"/>
            <w:bookmarkStart w:id="369" w:name="__Fieldmark__184_1341700723"/>
            <w:bookmarkEnd w:id="36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y gorących kanał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70" w:name="__Fieldmark__185_1341700723"/>
            <w:bookmarkStart w:id="371" w:name="__Fieldmark__185_1341700723"/>
            <w:bookmarkEnd w:id="37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rys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jec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72" w:name="__Fieldmark__186_1341700723"/>
            <w:bookmarkStart w:id="373" w:name="__Fieldmark__186_1341700723"/>
            <w:bookmarkEnd w:id="37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shd w:fill="D9D9D9" w:val="clear"/>
              </w:rPr>
              <w:t>arzędziownie / Tool Sho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74" w:name="__Fieldmark__187_1341700723"/>
            <w:bookmarkStart w:id="375" w:name="__Fieldmark__187_1341700723"/>
            <w:bookmarkEnd w:id="37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Automatyka i robotyka -programow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s / robotics - software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76" w:name="__Fieldmark__188_1341700723"/>
            <w:bookmarkStart w:id="377" w:name="__Fieldmark__188_1341700723"/>
            <w:bookmarkEnd w:id="37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trysk z inserta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serts injec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78" w:name="__Fieldmark__189_1341700723"/>
            <w:bookmarkStart w:id="379" w:name="__Fieldmark__189_1341700723"/>
            <w:bookmarkEnd w:id="37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wtryskowe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jection mould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0" w:name="__Fieldmark__190_1341700723"/>
            <w:bookmarkStart w:id="381" w:name="__Fieldmark__190_1341700723"/>
            <w:bookmarkEnd w:id="38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ka i robotyka – urząd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s / robotics - equipment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2" w:name="__Fieldmark__191_1341700723"/>
            <w:bookmarkStart w:id="383" w:name="__Fieldmark__191_1341700723"/>
            <w:bookmarkEnd w:id="38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rysk z gazem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as injec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4" w:name="__Fieldmark__192_1341700723"/>
            <w:bookmarkStart w:id="385" w:name="__Fieldmark__192_1341700723"/>
            <w:bookmarkEnd w:id="38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Formy rozdmuchow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Blow mould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6" w:name="__Fieldmark__193_1341700723"/>
            <w:bookmarkStart w:id="387" w:name="__Fieldmark__193_1341700723"/>
            <w:bookmarkEnd w:id="38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identyfikacja– czytniki, znakow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matic identification 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8" w:name="__Fieldmark__194_1341700723"/>
            <w:bookmarkStart w:id="389" w:name="__Fieldmark__194_1341700723"/>
            <w:bookmarkEnd w:id="38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rysk wielokomponen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ulti-component injec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90" w:name="__Fieldmark__195_1341700723"/>
            <w:bookmarkStart w:id="391" w:name="__Fieldmark__195_1341700723"/>
            <w:bookmarkEnd w:id="39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y odlewnicze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sting mould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92" w:name="__Fieldmark__196_1341700723"/>
            <w:bookmarkStart w:id="393" w:name="__Fieldmark__196_1341700723"/>
            <w:bookmarkEnd w:id="39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trysk z wod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ater injec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94" w:name="__Fieldmark__197_1341700723"/>
            <w:bookmarkStart w:id="395" w:name="__Fieldmark__197_1341700723"/>
            <w:bookmarkEnd w:id="39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Formy ciśnieniow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essure mould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96" w:name="__Fieldmark__198_1341700723"/>
            <w:bookmarkStart w:id="397" w:name="__Fieldmark__198_1341700723"/>
            <w:bookmarkEnd w:id="39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y jedno i dwu-komponentowe do uszczelnia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Single- and double-component sealing system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98" w:name="__Fieldmark__199_1341700723"/>
            <w:bookmarkStart w:id="399" w:name="__Fieldmark__199_1341700723"/>
            <w:bookmarkEnd w:id="39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dmuch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low mould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0" w:name="__Fieldmark__200_1341700723"/>
            <w:bookmarkStart w:id="401" w:name="__Fieldmark__200_1341700723"/>
            <w:bookmarkEnd w:id="40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Wykrojniki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Blanking die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2" w:name="__Fieldmark__201_1341700723"/>
            <w:bookmarkStart w:id="403" w:name="__Fieldmark__201_1341700723"/>
            <w:bookmarkEnd w:id="40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łacz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tamp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4" w:name="__Fieldmark__202_1341700723"/>
            <w:bookmarkStart w:id="405" w:name="__Fieldmark__202_1341700723"/>
            <w:bookmarkEnd w:id="40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oczniki do głębokiego tłoczenia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ep stamping di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6" w:name="__Fieldmark__203_1341700723"/>
            <w:bookmarkStart w:id="407" w:name="__Fieldmark__203_1341700723"/>
            <w:bookmarkEnd w:id="40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y zabezpieczająca podczas trans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8" w:name="__Fieldmark__204_1341700723"/>
            <w:bookmarkStart w:id="409" w:name="__Fieldmark__204_1341700723"/>
            <w:bookmarkEnd w:id="40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próżni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acuum form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10" w:name="__Fieldmark__205_1341700723"/>
            <w:bookmarkStart w:id="411" w:name="__Fieldmark__205_1341700723"/>
            <w:bookmarkEnd w:id="4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oczniki postępowe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gressive di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łumaczenia (instrukcj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ranslations (instructions)</w:t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pełniony formularz wraz z załącznikami prosimy odesłać na review@automotivesuppliers.pl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426" w:top="107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5580" w:right="360" w:hanging="5580"/>
      <w:jc w:val="cen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>AutomotiveSuppliers.pl, ul. Staniewicka 12, 03-310 Warszaw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sz w:val="18"/>
        <w:szCs w:val="18"/>
      </w:rPr>
      <w:t xml:space="preserve">Osoba do kontaktu: Weronika Szymańska, tel. 022 435-88-22, faks. 022 435-88 23,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review@automotivesupplier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180" w:leader="none"/>
      </w:tabs>
      <w:jc w:val="center"/>
      <w:rPr/>
    </w:pPr>
    <w:r>
      <w:rPr/>
      <w:drawing>
        <wp:inline distT="0" distB="0" distL="0" distR="0">
          <wp:extent cx="1590675" cy="392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120"/>
      <w:rPr>
        <w:sz w:val="18"/>
        <w:szCs w:val="18"/>
      </w:rPr>
    </w:pPr>
    <w:r>
      <w:rPr>
        <w:sz w:val="18"/>
        <w:szCs w:val="18"/>
      </w:rPr>
      <w:t>Internetowa baza dostawców motoryzacyjnych w Pol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iew@automotivesupplier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2:00Z</dcterms:created>
  <dc:creator>Rafał Orłowski</dc:creator>
  <dc:description/>
  <cp:keywords/>
  <dc:language>en-US</dc:language>
  <cp:lastModifiedBy>RO</cp:lastModifiedBy>
  <cp:lastPrinted>2009-09-09T13:58:00Z</cp:lastPrinted>
  <dcterms:modified xsi:type="dcterms:W3CDTF">2010-03-10T11:05:00Z</dcterms:modified>
  <cp:revision>5</cp:revision>
  <dc:subject/>
  <dc:title>Opis firmy</dc:title>
</cp:coreProperties>
</file>