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Wpis rozszerzony w wersjach polskiej i angiel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firm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s działalności firm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produkcyjna i usług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k maszyn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yfika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teleadresow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nkowane adresy WWW oraz e-mai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djęcia produkowanych wyrob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isja danych firmy we wszystkich kategoriach zgodnych z profilem firm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73"/>
        <w:gridCol w:w="1736"/>
        <w:gridCol w:w="175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miesiąc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miesi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 miesię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 miesięc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 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 z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er z logo firmy w serwisie AutomotiveSuppliers.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 miesiąc grati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 miesiące grat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izytówka firmy w kwartalniku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utomotivesuppliers.pl re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Cena ne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sz w:val="16"/>
          <w:szCs w:val="16"/>
        </w:rPr>
        <w:t>Promocja w okresie 3 lipca - 7 września 2012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333399"/>
          <w:sz w:val="32"/>
          <w:szCs w:val="22"/>
          <w:u w:val="single"/>
        </w:rPr>
      </w:pPr>
      <w:r>
        <w:rPr>
          <w:rFonts w:cs="Arial" w:ascii="Arial" w:hAnsi="Arial"/>
          <w:b/>
          <w:color w:val="333399"/>
          <w:sz w:val="32"/>
          <w:szCs w:val="22"/>
          <w:u w:val="single"/>
        </w:rPr>
        <w:t xml:space="preserve">Zlecenie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333399"/>
          <w:sz w:val="32"/>
          <w:szCs w:val="22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lecam dokonanie wpisu rozszerzonego na okres...............miesięcy </w:t>
      </w:r>
    </w:p>
    <w:p>
      <w:pPr>
        <w:pStyle w:val="Normal"/>
        <w:spacing w:before="120" w:after="0"/>
        <w:rPr/>
      </w:pPr>
      <w:r>
        <w:rPr/>
        <w:t>Zamawiający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406"/>
        <w:gridCol w:w="1274"/>
        <w:gridCol w:w="3045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kod poczt.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soba upoważniona do kontaktów w sprawie zlecenia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b/>
          <w:sz w:val="20"/>
          <w:szCs w:val="20"/>
        </w:rPr>
        <w:t xml:space="preserve">Oświadczam, że nasza firma jest płatnikiem VAT i upoważnia AutomotiveSuppliers.pl s.c. </w:t>
      </w:r>
    </w:p>
    <w:p>
      <w:pPr>
        <w:pStyle w:val="Normal"/>
        <w:autoSpaceDE w:val="false"/>
        <w:spacing w:before="120" w:after="120"/>
        <w:rPr/>
      </w:pPr>
      <w:r>
        <w:rPr/>
        <w:t>do wystawienia faktury VAT na kwotę netto.................... PLN bez podpisu osoby uprawnionej do odbioru.</w:t>
      </w:r>
    </w:p>
    <w:tbl>
      <w:tblPr>
        <w:tblW w:w="9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97"/>
        <w:gridCol w:w="3277"/>
      </w:tblGrid>
      <w:tr>
        <w:trPr>
          <w:trHeight w:val="75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zleceniodawc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ątka firmy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17905</wp:posOffset>
                </wp:positionV>
                <wp:extent cx="6355715" cy="641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641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0"/>
                              <w:gridCol w:w="439"/>
                              <w:gridCol w:w="2462"/>
                              <w:gridCol w:w="1095"/>
                              <w:gridCol w:w="240"/>
                              <w:gridCol w:w="1471"/>
                              <w:gridCol w:w="147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7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Opis firmy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maks. po 550 znaków)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(wpis rozszerzo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rk maszynowy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(wpis rozszerzo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ta produkcyjna</w:t>
                                    <w:br/>
                                    <w:t xml:space="preserve">i usługowa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(wpis rozszerzony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ertyfikaty 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00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SO/T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949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00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HSA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001 / PN-N-1800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wa firmy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oba kontakt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(wpis rozszerzo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Ulica 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asto 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(wpis rozszerzony)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+48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ks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+4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l. komórkow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(wpis rozszerzony)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jewództ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(wpis rozszerzony)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w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(wpis rozszerzony)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505.05pt;mso-wrap-distance-left:7.05pt;mso-wrap-distance-right:7.05pt;mso-wrap-distance-top:0pt;mso-wrap-distance-bottom:0pt;margin-top:80.15pt;mso-position-vertical-relative:page;margin-left:-1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0"/>
                        <w:gridCol w:w="439"/>
                        <w:gridCol w:w="2462"/>
                        <w:gridCol w:w="1095"/>
                        <w:gridCol w:w="240"/>
                        <w:gridCol w:w="1471"/>
                        <w:gridCol w:w="147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-7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Opis firmy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aks. po 550 znaków)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(wpis rozszerzon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6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6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rk maszynowy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(wpis rozszerzon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6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6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ta produkcyjna</w:t>
                              <w:br/>
                              <w:t xml:space="preserve">i usługowa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(wpis rozszerzony)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6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6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Certyfikaty </w:t>
                            </w:r>
                          </w:p>
                        </w:tc>
                        <w:tc>
                          <w:tcPr>
                            <w:tcW w:w="4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00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SO/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949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00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HS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001 / PN-N-1800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firmy</w:t>
                            </w:r>
                          </w:p>
                        </w:tc>
                        <w:tc>
                          <w:tcPr>
                            <w:tcW w:w="7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oba kontakt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(wpis rozszerzo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lica </w:t>
                            </w:r>
                          </w:p>
                        </w:tc>
                        <w:tc>
                          <w:tcPr>
                            <w:tcW w:w="7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asto 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>kod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(wpis rozszerzony)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+48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aks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+4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. komórkow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(wpis rozszerzony)</w:t>
                            </w:r>
                          </w:p>
                        </w:tc>
                        <w:tc>
                          <w:tcPr>
                            <w:tcW w:w="7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t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(wpis rozszerzony)</w:t>
                            </w:r>
                          </w:p>
                        </w:tc>
                        <w:tc>
                          <w:tcPr>
                            <w:tcW w:w="7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w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(wpis rozszerzony)</w:t>
                            </w:r>
                          </w:p>
                        </w:tc>
                        <w:tc>
                          <w:tcPr>
                            <w:tcW w:w="7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sz w:val="20"/>
        </w:rPr>
        <w:t xml:space="preserve">Ponadto do </w:t>
      </w:r>
      <w:r>
        <w:rPr>
          <w:color w:val="000000"/>
          <w:sz w:val="20"/>
          <w:u w:val="single"/>
        </w:rPr>
        <w:t>wpisu rozszerzonego</w:t>
      </w:r>
      <w:r>
        <w:rPr/>
        <w:t xml:space="preserve"> należy załączyć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  <w:gridCol w:w="5336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</w:t>
            </w:r>
          </w:p>
        </w:tc>
      </w:tr>
      <w:tr>
        <w:trPr>
          <w:trHeight w:val="18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Logo firmy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.jpg, rozdzielczość 72 dpi, szer. maks. 200 piksli</w:t>
            </w:r>
          </w:p>
        </w:tc>
      </w:tr>
      <w:tr>
        <w:trPr>
          <w:trHeight w:val="1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djęcia zakładu (3-5 szt.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.jpg, rozdzielczość 72 dpi, szer. maks. 500 piks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imy o zaznaczenie kategorii na indeksie wyrobów Internetowej Bazy Dostawców Motoryzacyjnych produkowanych wyrobów i świadczonych przez Państwa usłu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60"/>
        <w:gridCol w:w="469"/>
        <w:gridCol w:w="2751"/>
        <w:gridCol w:w="480"/>
        <w:gridCol w:w="3360"/>
      </w:tblGrid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0" w:name="__Fieldmark__0_500457334"/>
            <w:bookmarkStart w:id="1" w:name="__Fieldmark__0_500457334"/>
            <w:bookmarkEnd w:id="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ęd /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" w:name="__Fieldmark__1_500457334"/>
            <w:bookmarkStart w:id="3" w:name="__Fieldmark__1_500457334"/>
            <w:bookmarkEnd w:id="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wozie /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Bod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" w:name="__Fieldmark__2_500457334"/>
            <w:bookmarkStart w:id="5" w:name="__Fieldmark__2_500457334"/>
            <w:bookmarkEnd w:id="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i i role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  <w:lang w:val="en-US"/>
              </w:rPr>
              <w:t>Baggage safety nets and compartment cover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6" w:name="__Fieldmark__3_500457334"/>
            <w:bookmarkStart w:id="7" w:name="__Fieldmark__3_500457334"/>
            <w:bookmarkEnd w:id="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w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ylinder Head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8" w:name="__Fieldmark__4_500457334"/>
            <w:bookmarkStart w:id="9" w:name="__Fieldmark__4_500457334"/>
            <w:bookmarkEnd w:id="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otni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ng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0" w:name="__Fieldmark__5_500457334"/>
            <w:bookmarkStart w:id="11" w:name="__Fieldmark__5_500457334"/>
            <w:bookmarkEnd w:id="1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wozie /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HASSI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2" w:name="__Fieldmark__6_500457334"/>
            <w:bookmarkStart w:id="13" w:name="__Fieldmark__6_500457334"/>
            <w:bookmarkEnd w:id="1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oki, tuleje i cylind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stons, barrels and cylinder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4" w:name="__Fieldmark__7_500457334"/>
            <w:bookmarkStart w:id="15" w:name="__Fieldmark__7_500457334"/>
            <w:bookmarkEnd w:id="1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szkiele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ody skeleton par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6" w:name="__Fieldmark__8_500457334"/>
            <w:bookmarkStart w:id="17" w:name="__Fieldmark__8_500457334"/>
            <w:bookmarkEnd w:id="1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rcze, bębny i szczęki hamulc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rums, Wheel  brake shoe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8" w:name="__Fieldmark__9_500457334"/>
            <w:bookmarkStart w:id="19" w:name="__Fieldmark__9_500457334"/>
            <w:bookmarkEnd w:id="1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ścienie tłokowe i sworz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ston rings and dog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0" w:name="__Fieldmark__10_500457334"/>
            <w:bookmarkStart w:id="21" w:name="__Fieldmark__10_500457334"/>
            <w:bookmarkEnd w:id="2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wy i drzw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Bootlids, bonnets, door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2" w:name="__Fieldmark__11_500457334"/>
            <w:bookmarkStart w:id="23" w:name="__Fieldmark__11_500457334"/>
            <w:bookmarkEnd w:id="2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ocki i okładziny cier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Brake pads, friction lining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4" w:name="__Fieldmark__12_500457334"/>
            <w:bookmarkStart w:id="25" w:name="__Fieldmark__12_500457334"/>
            <w:bookmarkEnd w:id="2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ychacze i zawo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ppets and valv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6" w:name="__Fieldmark__13_500457334"/>
            <w:bookmarkStart w:id="27" w:name="__Fieldmark__13_500457334"/>
            <w:bookmarkEnd w:id="2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rza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mpe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8" w:name="__Fieldmark__14_500457334"/>
            <w:bookmarkStart w:id="29" w:name="__Fieldmark__14_500457334"/>
            <w:bookmarkEnd w:id="2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lindry i zacisk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rake operating cylinder, brake calliper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0" w:name="__Fieldmark__15_500457334"/>
            <w:bookmarkStart w:id="31" w:name="__Fieldmark__15_500457334"/>
            <w:bookmarkEnd w:id="3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ły korb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rankshafts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2" w:name="__Fieldmark__16_500457334"/>
            <w:bookmarkStart w:id="33" w:name="__Fieldmark__16_500457334"/>
            <w:bookmarkEnd w:id="3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k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heel housing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4" w:name="__Fieldmark__17_500457334"/>
            <w:bookmarkStart w:id="35" w:name="__Fieldmark__17_500457334"/>
            <w:bookmarkEnd w:id="3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y hamulc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rake system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6" w:name="__Fieldmark__18_500457334"/>
            <w:bookmarkStart w:id="37" w:name="__Fieldmark__18_500457334"/>
            <w:bookmarkEnd w:id="3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rząd - wałki, łańcuchy i pas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amshafts, V-belts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8" w:name="__Fieldmark__19_500457334"/>
            <w:bookmarkStart w:id="39" w:name="__Fieldmark__19_500457334"/>
            <w:bookmarkEnd w:id="3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as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inge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0" w:name="__Fieldmark__20_500457334"/>
            <w:bookmarkStart w:id="41" w:name="__Fieldmark__20_500457334"/>
            <w:bookmarkEnd w:id="4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y hamulc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rake pump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2" w:name="__Fieldmark__21_500457334"/>
            <w:bookmarkStart w:id="43" w:name="__Fieldmark__21_500457334"/>
            <w:bookmarkEnd w:id="4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biorniki paliwa, wlewy pali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uel tanks, fuel tank filler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4" w:name="__Fieldmark__22_500457334"/>
            <w:bookmarkStart w:id="45" w:name="__Fieldmark__22_500457334"/>
            <w:bookmarkEnd w:id="4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y podnoszenia szy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lass runners, window winde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6" w:name="__Fieldmark__23_500457334"/>
            <w:bookmarkStart w:id="47" w:name="__Fieldmark__23_500457334"/>
            <w:bookmarkEnd w:id="4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niki płynu hamulcow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rake fluid supply tank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8" w:name="__Fieldmark__24_500457334"/>
            <w:bookmarkStart w:id="49" w:name="__Fieldmark__24_500457334"/>
            <w:bookmarkEnd w:id="4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y pali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uel pump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50" w:name="__Fieldmark__25_500457334"/>
            <w:bookmarkStart w:id="51" w:name="__Fieldmark__25_500457334"/>
            <w:bookmarkEnd w:id="5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c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52" w:name="__Fieldmark__26_500457334"/>
            <w:bookmarkStart w:id="53" w:name="__Fieldmark__26_500457334"/>
            <w:bookmarkEnd w:id="5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wody układu hamulcoweg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rake pipe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54" w:name="__Fieldmark__27_500457334"/>
            <w:bookmarkStart w:id="55" w:name="__Fieldmark__27_500457334"/>
            <w:bookmarkEnd w:id="5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paliw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uels pip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56" w:name="__Fieldmark__28_500457334"/>
            <w:bookmarkStart w:id="57" w:name="__Fieldmark__28_500457334"/>
            <w:bookmarkEnd w:id="5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i rozdzielc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shboard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58" w:name="__Fieldmark__29_500457334"/>
            <w:bookmarkStart w:id="59" w:name="__Fieldmark__29_500457334"/>
            <w:bookmarkEnd w:id="5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ki przewodu hamulcoweg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rake pull cable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60" w:name="__Fieldmark__30_500457334"/>
            <w:bookmarkStart w:id="61" w:name="__Fieldmark__30_500457334"/>
            <w:bookmarkEnd w:id="6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ltry i pochłaniacze par pali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  <w:lang w:val="fr-FR"/>
              </w:rPr>
              <w:t>Fuel filters, carbon canisters, fuel vapour filter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62" w:name="__Fieldmark__31_500457334"/>
            <w:bookmarkStart w:id="63" w:name="__Fieldmark__31_500457334"/>
            <w:bookmarkEnd w:id="6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icerka (podsufitki, płaty drzw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pholster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64" w:name="__Fieldmark__32_500457334"/>
            <w:bookmarkStart w:id="65" w:name="__Fieldmark__32_500457334"/>
            <w:bookmarkEnd w:id="6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ortyzatory, sprężyny zawieszenia i resor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hock absorbers, springs, shock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66" w:name="__Fieldmark__33_500457334"/>
            <w:bookmarkStart w:id="67" w:name="__Fieldmark__33_500457334"/>
            <w:bookmarkEnd w:id="6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ystemy wtrysku, wtryskiwac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jection system, injector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68" w:name="__Fieldmark__34_500457334"/>
            <w:bookmarkStart w:id="69" w:name="__Fieldmark__34_500457334"/>
            <w:bookmarkEnd w:id="6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waniki podłogowe i bagażni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loor carpe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70" w:name="__Fieldmark__35_500457334"/>
            <w:bookmarkStart w:id="71" w:name="__Fieldmark__35_500457334"/>
            <w:bookmarkEnd w:id="7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n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ub axle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72" w:name="__Fieldmark__36_500457334"/>
            <w:bookmarkStart w:id="73" w:name="__Fieldmark__36_500457334"/>
            <w:bookmarkEnd w:id="7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y LPG i C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G/CNG system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74" w:name="__Fieldmark__37_500457334"/>
            <w:bookmarkStart w:id="75" w:name="__Fieldmark__37_500457334"/>
            <w:bookmarkEnd w:id="7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łki i schow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love box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76" w:name="__Fieldmark__38_500457334"/>
            <w:bookmarkStart w:id="77" w:name="__Fieldmark__38_500457334"/>
            <w:bookmarkEnd w:id="7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guby kulowe i końcówki przegubów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Ball joints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78" w:name="__Fieldmark__39_500457334"/>
            <w:bookmarkStart w:id="79" w:name="__Fieldmark__39_500457334"/>
            <w:bookmarkEnd w:id="7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y wydech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haust system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80" w:name="__Fieldmark__40_500457334"/>
            <w:bookmarkStart w:id="81" w:name="__Fieldmark__40_500457334"/>
            <w:bookmarkEnd w:id="8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ielety siedze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at fram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82" w:name="__Fieldmark__41_500457334"/>
            <w:bookmarkStart w:id="83" w:name="__Fieldmark__41_500457334"/>
            <w:bookmarkEnd w:id="8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stemy antywibracyj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tivibration system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84" w:name="__Fieldmark__42_500457334"/>
            <w:bookmarkStart w:id="85" w:name="__Fieldmark__42_500457334"/>
            <w:bookmarkEnd w:id="8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talizatory i ich komponen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talizators and their component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86" w:name="__Fieldmark__43_500457334"/>
            <w:bookmarkStart w:id="87" w:name="__Fieldmark__43_500457334"/>
            <w:bookmarkEnd w:id="8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zmy regulacji siedze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at adjust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88" w:name="__Fieldmark__44_500457334"/>
            <w:bookmarkStart w:id="89" w:name="__Fieldmark__44_500457334"/>
            <w:bookmarkEnd w:id="8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c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ering wheel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90" w:name="__Fieldmark__45_500457334"/>
            <w:bookmarkStart w:id="91" w:name="__Fieldmark__45_500457334"/>
            <w:bookmarkEnd w:id="9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mi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ilenser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92" w:name="__Fieldmark__46_500457334"/>
            <w:bookmarkStart w:id="93" w:name="__Fieldmark__46_500457334"/>
            <w:bookmarkEnd w:id="9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bki i klamk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ndl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94" w:name="__Fieldmark__47_500457334"/>
            <w:bookmarkStart w:id="95" w:name="__Fieldmark__47_500457334"/>
            <w:bookmarkEnd w:id="9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lumny i drążki kierownicz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ering columns, steering rod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96" w:name="__Fieldmark__48_500457334"/>
            <w:bookmarkStart w:id="97" w:name="__Fieldmark__48_500457334"/>
            <w:bookmarkEnd w:id="9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haust pip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98" w:name="__Fieldmark__49_500457334"/>
            <w:bookmarkStart w:id="99" w:name="__Fieldmark__49_500457334"/>
            <w:bookmarkEnd w:id="9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ycia siedze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at cove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00" w:name="__Fieldmark__50_500457334"/>
            <w:bookmarkStart w:id="101" w:name="__Fieldmark__50_500457334"/>
            <w:bookmarkEnd w:id="10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kładnie kierownicz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ering gear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02" w:name="__Fieldmark__51_500457334"/>
            <w:bookmarkStart w:id="103" w:name="__Fieldmark__51_500457334"/>
            <w:bookmarkEnd w:id="10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łodn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diator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04" w:name="__Fieldmark__52_500457334"/>
            <w:bookmarkStart w:id="105" w:name="__Fieldmark__52_500457334"/>
            <w:bookmarkEnd w:id="10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ne fote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a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06" w:name="__Fieldmark__53_500457334"/>
            <w:bookmarkStart w:id="107" w:name="__Fieldmark__53_500457334"/>
            <w:bookmarkEnd w:id="10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y pedał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dal assemblie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08" w:name="__Fieldmark__54_500457334"/>
            <w:bookmarkStart w:id="109" w:name="__Fieldmark__54_500457334"/>
            <w:bookmarkEnd w:id="10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tory i obudowy chłodn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ooling fans and fan housing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10" w:name="__Fieldmark__55_500457334"/>
            <w:bookmarkStart w:id="111" w:name="__Fieldmark__55_500457334"/>
            <w:bookmarkEnd w:id="11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łówki i podłokiet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Head-rests and armchai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12" w:name="__Fieldmark__56_500457334"/>
            <w:bookmarkStart w:id="113" w:name="__Fieldmark__56_500457334"/>
            <w:bookmarkEnd w:id="11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asty kó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heel hub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14" w:name="__Fieldmark__57_500457334"/>
            <w:bookmarkStart w:id="115" w:name="__Fieldmark__57_500457334"/>
            <w:bookmarkEnd w:id="11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niki (oleju, wod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il tanks, water tank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16" w:name="__Fieldmark__58_500457334"/>
            <w:bookmarkStart w:id="117" w:name="__Fieldmark__58_500457334"/>
            <w:bookmarkEnd w:id="11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y bezpieczeńst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at bel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18" w:name="__Fieldmark__59_500457334"/>
            <w:bookmarkStart w:id="119" w:name="__Fieldmark__59_500457334"/>
            <w:bookmarkEnd w:id="11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orznie koł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heel pin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20" w:name="__Fieldmark__60_500457334"/>
            <w:bookmarkStart w:id="121" w:name="__Fieldmark__60_500457334"/>
            <w:bookmarkEnd w:id="12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ki olej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il pa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22" w:name="__Fieldmark__61_500457334"/>
            <w:bookmarkStart w:id="123" w:name="__Fieldmark__61_500457334"/>
            <w:bookmarkEnd w:id="12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uszki i kurtyny powietrz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Air bags and air curtai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24" w:name="__Fieldmark__62_500457334"/>
            <w:bookmarkStart w:id="125" w:name="__Fieldmark__62_500457334"/>
            <w:bookmarkEnd w:id="12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gi stalow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el wheel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26" w:name="__Fieldmark__63_500457334"/>
            <w:bookmarkStart w:id="127" w:name="__Fieldmark__63_500457334"/>
            <w:bookmarkEnd w:id="12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y wo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ter pump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28" w:name="__Fieldmark__64_500457334"/>
            <w:bookmarkStart w:id="129" w:name="__Fieldmark__64_500457334"/>
            <w:bookmarkEnd w:id="12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y ogrzewa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eating system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30" w:name="__Fieldmark__65_500457334"/>
            <w:bookmarkStart w:id="131" w:name="__Fieldmark__65_500457334"/>
            <w:bookmarkEnd w:id="13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gi aluminiow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u wheel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32" w:name="__Fieldmark__66_500457334"/>
            <w:bookmarkStart w:id="133" w:name="__Fieldmark__66_500457334"/>
            <w:bookmarkEnd w:id="13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y olej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il pump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34" w:name="__Fieldmark__67_500457334"/>
            <w:bookmarkStart w:id="135" w:name="__Fieldmark__67_500457334"/>
            <w:bookmarkEnd w:id="13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matyzac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ir-condition system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36" w:name="__Fieldmark__68_500457334"/>
            <w:bookmarkStart w:id="137" w:name="__Fieldmark__68_500457334"/>
            <w:bookmarkEnd w:id="13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yre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38" w:name="__Fieldmark__69_500457334"/>
            <w:bookmarkStart w:id="139" w:name="__Fieldmark__69_500457334"/>
            <w:bookmarkEnd w:id="13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sta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ermostat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40" w:name="__Fieldmark__70_500457334"/>
            <w:bookmarkStart w:id="141" w:name="__Fieldmark__70_500457334"/>
            <w:bookmarkEnd w:id="14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enniki ciepł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eat exchange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42" w:name="__Fieldmark__71_500457334"/>
            <w:bookmarkStart w:id="143" w:name="__Fieldmark__71_500457334"/>
            <w:bookmarkEnd w:id="14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posażenie elektr. /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Electric equipment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44" w:name="__Fieldmark__72_500457334"/>
            <w:bookmarkStart w:id="145" w:name="__Fieldmark__72_500457334"/>
            <w:bookmarkEnd w:id="14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układu chłodzenia, powietrz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ipes (cooling systems, air systems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46" w:name="__Fieldmark__73_500457334"/>
            <w:bookmarkStart w:id="147" w:name="__Fieldmark__73_500457334"/>
            <w:bookmarkEnd w:id="14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to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48" w:name="__Fieldmark__74_500457334"/>
            <w:bookmarkStart w:id="149" w:name="__Fieldmark__74_500457334"/>
            <w:bookmarkEnd w:id="14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ernatory i ich podzespoł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ternator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50" w:name="__Fieldmark__75_500457334"/>
            <w:bookmarkStart w:id="151" w:name="__Fieldmark__75_500457334"/>
            <w:bookmarkEnd w:id="15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y i wkłady (paliwa, oleju, powietrz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ilters and filters cartridges (fuel, oil, air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52" w:name="__Fieldmark__76_500457334"/>
            <w:bookmarkStart w:id="153" w:name="__Fieldmark__76_500457334"/>
            <w:bookmarkEnd w:id="15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y wlotu powietrz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rille – air inle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54" w:name="__Fieldmark__77_500457334"/>
            <w:bookmarkStart w:id="155" w:name="__Fieldmark__77_500457334"/>
            <w:bookmarkEnd w:id="15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ruszniki i ich podzespoł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rter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56" w:name="__Fieldmark__78_500457334"/>
            <w:bookmarkStart w:id="157" w:name="__Fieldmark__78_500457334"/>
            <w:bookmarkEnd w:id="15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zynie biegów i ich komponen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arbox and their component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58" w:name="__Fieldmark__79_500457334"/>
            <w:bookmarkStart w:id="159" w:name="__Fieldmark__79_500457334"/>
            <w:bookmarkEnd w:id="15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y cyrkulacji powietrz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ankcase ventilation system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60" w:name="__Fieldmark__80_500457334"/>
            <w:bookmarkStart w:id="161" w:name="__Fieldmark__80_500457334"/>
            <w:bookmarkEnd w:id="16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lektory i lampy przeciwmgiel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dlights, fog lamp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62" w:name="__Fieldmark__81_500457334"/>
            <w:bookmarkStart w:id="163" w:name="__Fieldmark__81_500457334"/>
            <w:bookmarkEnd w:id="16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 i przegub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xles and joint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64" w:name="__Fieldmark__82_500457334"/>
            <w:bookmarkStart w:id="165" w:name="__Fieldmark__82_500457334"/>
            <w:bookmarkEnd w:id="16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berdach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n roof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66" w:name="__Fieldmark__83_500457334"/>
            <w:bookmarkStart w:id="167" w:name="__Fieldmark__83_500457334"/>
            <w:bookmarkEnd w:id="16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py tyl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ar light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68" w:name="__Fieldmark__84_500457334"/>
            <w:bookmarkStart w:id="169" w:name="__Fieldmark__84_500457334"/>
            <w:bookmarkEnd w:id="16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ły napęd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ansmission shaft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70" w:name="__Fieldmark__85_500457334"/>
            <w:bookmarkStart w:id="171" w:name="__Fieldmark__85_500457334"/>
            <w:bookmarkEnd w:id="17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  <w:lang w:val="en-US"/>
              </w:rPr>
              <w:t>Windscreens, rear glass, door glas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72" w:name="__Fieldmark__86_500457334"/>
            <w:bookmarkStart w:id="173" w:name="__Fieldmark__86_500457334"/>
            <w:bookmarkEnd w:id="17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unkowskaz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rection indicator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74" w:name="__Fieldmark__87_500457334"/>
            <w:bookmarkStart w:id="175" w:name="__Fieldmark__87_500457334"/>
            <w:bookmarkEnd w:id="17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ęgła i ich komponen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lutch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76" w:name="__Fieldmark__88_500457334"/>
            <w:bookmarkStart w:id="177" w:name="__Fieldmark__88_500457334"/>
            <w:bookmarkEnd w:id="17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ter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irror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78" w:name="__Fieldmark__89_500457334"/>
            <w:bookmarkStart w:id="179" w:name="__Fieldmark__89_500457334"/>
            <w:bookmarkEnd w:id="17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wnętrza pojazd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rior lighting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80" w:name="__Fieldmark__90_500457334"/>
            <w:bookmarkStart w:id="181" w:name="__Fieldmark__90_500457334"/>
            <w:bookmarkEnd w:id="18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zmy różnic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fferential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82" w:name="__Fieldmark__91_500457334"/>
            <w:bookmarkStart w:id="183" w:name="__Fieldmark__91_500457334"/>
            <w:bookmarkEnd w:id="18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ingi i bagażni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oof rails, roof rac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84" w:name="__Fieldmark__92_500457334"/>
            <w:bookmarkStart w:id="185" w:name="__Fieldmark__92_500457334"/>
            <w:bookmarkEnd w:id="18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Żarów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lb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86" w:name="__Fieldmark__93_500457334"/>
            <w:bookmarkStart w:id="187" w:name="__Fieldmark__93_500457334"/>
            <w:bookmarkEnd w:id="18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bosprężar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rbocharger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88" w:name="__Fieldmark__94_500457334"/>
            <w:bookmarkStart w:id="189" w:name="__Fieldmark__94_500457334"/>
            <w:bookmarkEnd w:id="18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y uszczelnie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aling system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90" w:name="__Fieldmark__95_500457334"/>
            <w:bookmarkStart w:id="191" w:name="__Fieldmark__95_500457334"/>
            <w:bookmarkEnd w:id="19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ły zapłon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gnition modules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92" w:name="__Fieldmark__96_500457334"/>
            <w:bookmarkStart w:id="193" w:name="__Fieldmark__96_500457334"/>
            <w:bookmarkEnd w:id="19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czel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eals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94" w:name="__Fieldmark__97_500457334"/>
            <w:bookmarkStart w:id="195" w:name="__Fieldmark__97_500457334"/>
            <w:bookmarkEnd w:id="19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eraczki i pióra wycieracz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pers, wiper bl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96" w:name="__Fieldmark__98_500457334"/>
            <w:bookmarkStart w:id="197" w:name="__Fieldmark__98_500457334"/>
            <w:bookmarkEnd w:id="19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w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gnition coils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98" w:name="__Fieldmark__99_500457334"/>
            <w:bookmarkStart w:id="199" w:name="__Fieldmark__99_500457334"/>
            <w:bookmarkEnd w:id="19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able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00" w:name="__Fieldmark__100_500457334"/>
            <w:bookmarkStart w:id="201" w:name="__Fieldmark__100_500457334"/>
            <w:bookmarkEnd w:id="20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zapłon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gnition cable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59"/>
        <w:gridCol w:w="470"/>
        <w:gridCol w:w="2915"/>
        <w:gridCol w:w="511"/>
        <w:gridCol w:w="3154"/>
      </w:tblGrid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02" w:name="__Fieldmark__101_500457334"/>
            <w:bookmarkStart w:id="203" w:name="__Fieldmark__101_500457334"/>
            <w:bookmarkEnd w:id="20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ązki elektrycz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re harnes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04" w:name="__Fieldmark__102_500457334"/>
            <w:bookmarkStart w:id="205" w:name="__Fieldmark__102_500457334"/>
            <w:bookmarkEnd w:id="20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tłaczanie profili TP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P profiles stamp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06" w:name="__Fieldmark__103_500457334"/>
            <w:bookmarkStart w:id="207" w:name="__Fieldmark__103_500457334"/>
            <w:bookmarkEnd w:id="20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łoczniki jednooperacyj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ingle-operation die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08" w:name="__Fieldmark__104_500457334"/>
            <w:bookmarkStart w:id="209" w:name="__Fieldmark__104_500457334"/>
            <w:bookmarkEnd w:id="20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akumulator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Battery cables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10" w:name="__Fieldmark__105_500457334"/>
            <w:bookmarkStart w:id="211" w:name="__Fieldmark__105_500457334"/>
            <w:bookmarkEnd w:id="21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ńczanie profili T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P profiles finish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12" w:name="__Fieldmark__106_500457334"/>
            <w:bookmarkStart w:id="213" w:name="__Fieldmark__106_500457334"/>
            <w:bookmarkEnd w:id="21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ty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rototype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14" w:name="__Fieldmark__107_500457334"/>
            <w:bookmarkStart w:id="215" w:name="__Fieldmark__107_500457334"/>
            <w:bookmarkEnd w:id="21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mulato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Batteries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16" w:name="__Fieldmark__108_500457334"/>
            <w:bookmarkStart w:id="217" w:name="__Fieldmark__108_500457334"/>
            <w:bookmarkEnd w:id="21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rzewanie wibracyj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ibration weld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18" w:name="__Fieldmark__109_500457334"/>
            <w:bookmarkStart w:id="219" w:name="__Fieldmark__109_500457334"/>
            <w:bookmarkEnd w:id="21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yfikacja narzęd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ools modification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20" w:name="__Fieldmark__110_500457334"/>
            <w:bookmarkStart w:id="221" w:name="__Fieldmark__110_500457334"/>
            <w:bookmarkEnd w:id="22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ce zapłonowe i żar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ark plugs, glove plug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22" w:name="__Fieldmark__111_500457334"/>
            <w:bookmarkStart w:id="223" w:name="__Fieldmark__111_500457334"/>
            <w:bookmarkEnd w:id="22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rzewanie ultradźwiękam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Ultrasound weld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24" w:name="__Fieldmark__112_500457334"/>
            <w:bookmarkStart w:id="225" w:name="__Fieldmark__112_500457334"/>
            <w:bookmarkEnd w:id="22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roby gumowe, gum.- metal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ubber parts, rubber-metal part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26" w:name="__Fieldmark__113_500457334"/>
            <w:bookmarkStart w:id="227" w:name="__Fieldmark__113_500457334"/>
            <w:bookmarkEnd w:id="22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a i kost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lip connector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28" w:name="__Fieldmark__114_500457334"/>
            <w:bookmarkStart w:id="229" w:name="__Fieldmark__114_500457334"/>
            <w:bookmarkEnd w:id="22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enian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oth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30" w:name="__Fieldmark__115_500457334"/>
            <w:bookmarkStart w:id="231" w:name="__Fieldmark__115_500457334"/>
            <w:bookmarkEnd w:id="23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roby gumowe formowane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Formed rubber product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32" w:name="__Fieldmark__116_500457334"/>
            <w:bookmarkStart w:id="233" w:name="__Fieldmark__116_500457334"/>
            <w:bookmarkEnd w:id="23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ujniki i wskaźnik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icators, clock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34" w:name="__Fieldmark__117_500457334"/>
            <w:bookmarkStart w:id="235" w:name="__Fieldmark__117_500457334"/>
            <w:bookmarkEnd w:id="23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typ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totyp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36" w:name="__Fieldmark__118_500457334"/>
            <w:bookmarkStart w:id="237" w:name="__Fieldmark__118_500457334"/>
            <w:bookmarkEnd w:id="23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roby gumowe tłoczone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xtruded rubber product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38" w:name="__Fieldmark__119_500457334"/>
            <w:bookmarkStart w:id="239" w:name="__Fieldmark__119_500457334"/>
            <w:bookmarkEnd w:id="23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łączni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witches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40" w:name="__Fieldmark__120_500457334"/>
            <w:bookmarkStart w:id="241" w:name="__Fieldmark__120_500457334"/>
            <w:bookmarkEnd w:id="24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ługi /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ervic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42" w:name="__Fieldmark__121_500457334"/>
            <w:bookmarkStart w:id="243" w:name="__Fieldmark__121_500457334"/>
            <w:bookmarkEnd w:id="24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ańczanie profili gumowych 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Finishing rubber profile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44" w:name="__Fieldmark__122_500457334"/>
            <w:bookmarkStart w:id="245" w:name="__Fieldmark__122_500457334"/>
            <w:bookmarkEnd w:id="24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źniki i przetworni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lay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46" w:name="__Fieldmark__123_500457334"/>
            <w:bookmarkStart w:id="247" w:name="__Fieldmark__123_500457334"/>
            <w:bookmarkEnd w:id="24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bka skrawani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chin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48" w:name="__Fieldmark__124_500457334"/>
            <w:bookmarkStart w:id="249" w:name="__Fieldmark__124_500457334"/>
            <w:bookmarkEnd w:id="24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roby gumowo-metalowe </w:t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ubber-metal parts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50" w:name="__Fieldmark__125_500457334"/>
            <w:bookmarkStart w:id="251" w:name="__Fieldmark__125_500457334"/>
            <w:bookmarkEnd w:id="25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tory napięcia i transformator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ynamo controls, transformer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52" w:name="__Fieldmark__126_500457334"/>
            <w:bookmarkStart w:id="253" w:name="__Fieldmark__126_500457334"/>
            <w:bookmarkEnd w:id="25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bka powierzchnio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rface treatmen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54" w:name="__Fieldmark__127_500457334"/>
            <w:bookmarkStart w:id="255" w:name="__Fieldmark__127_500457334"/>
            <w:bookmarkEnd w:id="25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łaczanie profili gum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xtruding rubber profile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56" w:name="__Fieldmark__128_500457334"/>
            <w:bookmarkStart w:id="257" w:name="__Fieldmark__128_500457334"/>
            <w:bookmarkEnd w:id="25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lniki elektrycz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mall electric motor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58" w:name="__Fieldmark__129_500457334"/>
            <w:bookmarkStart w:id="259" w:name="__Fieldmark__129_500457334"/>
            <w:bookmarkEnd w:id="25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bka plastycz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stic work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60" w:name="__Fieldmark__130_500457334"/>
            <w:bookmarkStart w:id="261" w:name="__Fieldmark__130_500457334"/>
            <w:bookmarkEnd w:id="26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 /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ther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62" w:name="__Fieldmark__131_500457334"/>
            <w:bookmarkStart w:id="263" w:name="__Fieldmark__131_500457334"/>
            <w:bookmarkEnd w:id="26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gnały dźwięk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rn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64" w:name="__Fieldmark__132_500457334"/>
            <w:bookmarkStart w:id="265" w:name="__Fieldmark__132_500457334"/>
            <w:bookmarkEnd w:id="26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lifowa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rind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66" w:name="__Fieldmark__133_500457334"/>
            <w:bookmarkStart w:id="267" w:name="__Fieldmark__133_500457334"/>
            <w:bookmarkEnd w:id="26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achy i taśmy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heets, strip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68" w:name="__Fieldmark__134_500457334"/>
            <w:bookmarkStart w:id="269" w:name="__Fieldmark__134_500457334"/>
            <w:bookmarkEnd w:id="26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niki i skrzynki bezpiecznik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uses, fuse boxe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70" w:name="__Fieldmark__135_500457334"/>
            <w:bookmarkStart w:id="271" w:name="__Fieldmark__135_500457334"/>
            <w:bookmarkEnd w:id="27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drąże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ectro drill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72" w:name="__Fieldmark__136_500457334"/>
            <w:bookmarkStart w:id="273" w:name="__Fieldmark__136_500457334"/>
            <w:bookmarkEnd w:id="27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Kęsy i pręty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nb-NO"/>
              </w:rPr>
              <w:t>Billets, bar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74" w:name="__Fieldmark__137_500457334"/>
            <w:bookmarkStart w:id="275" w:name="__Fieldmark__137_500457334"/>
            <w:bookmarkEnd w:id="27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ły do systemów LPG i C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odule of LPG/CNG system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76" w:name="__Fieldmark__138_500457334"/>
            <w:bookmarkStart w:id="277" w:name="__Fieldmark__138_500457334"/>
            <w:bookmarkEnd w:id="27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ll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78" w:name="__Fieldmark__139_500457334"/>
            <w:bookmarkStart w:id="279" w:name="__Fieldmark__139_500457334"/>
            <w:bookmarkEnd w:id="27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ry 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el tube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80" w:name="__Fieldmark__140_500457334"/>
            <w:bookmarkStart w:id="281" w:name="__Fieldmark__140_500457334"/>
            <w:bookmarkEnd w:id="28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odtwarzacze, anteny i głośni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dio/CD, antennas, loudspeaker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82" w:name="__Fieldmark__141_500457334"/>
            <w:bookmarkStart w:id="283" w:name="__Fieldmark__141_500457334"/>
            <w:bookmarkEnd w:id="28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zenie na automata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utomatic turn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84" w:name="__Fieldmark__142_500457334"/>
            <w:bookmarkStart w:id="285" w:name="__Fieldmark__142_500457334"/>
            <w:bookmarkEnd w:id="28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ty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raw wire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86" w:name="__Fieldmark__143_500457334"/>
            <w:bookmarkStart w:id="287" w:name="__Fieldmark__143_500457334"/>
            <w:bookmarkEnd w:id="28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roby metalowe /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Metal good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88" w:name="__Fieldmark__144_500457334"/>
            <w:bookmarkStart w:id="289" w:name="__Fieldmark__144_500457334"/>
            <w:bookmarkEnd w:id="28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zenie CN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NC turn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90" w:name="__Fieldmark__145_500457334"/>
            <w:bookmarkStart w:id="291" w:name="__Fieldmark__145_500457334"/>
            <w:bookmarkEnd w:id="29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kuwki 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rging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92" w:name="__Fieldmark__146_500457334"/>
            <w:bookmarkStart w:id="293" w:name="__Fieldmark__146_500457334"/>
            <w:bookmarkEnd w:id="29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ci tłoczone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tamped part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94" w:name="__Fieldmark__147_500457334"/>
            <w:bookmarkStart w:id="295" w:name="__Fieldmark__147_500457334"/>
            <w:bookmarkEnd w:id="29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wanizac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ectroplat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96" w:name="__Fieldmark__148_500457334"/>
            <w:bookmarkStart w:id="297" w:name="__Fieldmark__148_500457334"/>
            <w:bookmarkEnd w:id="29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żyska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earing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98" w:name="__Fieldmark__149_500457334"/>
            <w:bookmarkStart w:id="299" w:name="__Fieldmark__149_500457334"/>
            <w:bookmarkEnd w:id="29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 spawane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elded part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00" w:name="__Fieldmark__150_500457334"/>
            <w:bookmarkStart w:id="301" w:name="__Fieldmark__150_500457334"/>
            <w:bookmarkEnd w:id="30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owanie, nawęglanie, azotow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dening, ……, nitridation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02" w:name="__Fieldmark__151_500457334"/>
            <w:bookmarkStart w:id="303" w:name="__Fieldmark__151_500457334"/>
            <w:bookmarkEnd w:id="30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złącz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ndard part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04" w:name="__Fieldmark__152_500457334"/>
            <w:bookmarkStart w:id="305" w:name="__Fieldmark__152_500457334"/>
            <w:bookmarkEnd w:id="30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ci zgrzewane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sure welded part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06" w:name="__Fieldmark__153_500457334"/>
            <w:bookmarkStart w:id="307" w:name="__Fieldmark__153_500457334"/>
            <w:bookmarkEnd w:id="30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nkowanie ogni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t galvaniz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08" w:name="__Fieldmark__154_500457334"/>
            <w:bookmarkStart w:id="309" w:name="__Fieldmark__154_500457334"/>
            <w:bookmarkEnd w:id="30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pecjalne elementy złączne kute na zim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 fasteners, cold forged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10" w:name="__Fieldmark__155_500457334"/>
            <w:bookmarkStart w:id="311" w:name="__Fieldmark__155_500457334"/>
            <w:bookmarkEnd w:id="31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 spiekane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intered part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12" w:name="__Fieldmark__156_500457334"/>
            <w:bookmarkStart w:id="313" w:name="__Fieldmark__156_500457334"/>
            <w:bookmarkEnd w:id="31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int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14" w:name="__Fieldmark__157_500457334"/>
            <w:bookmarkStart w:id="315" w:name="__Fieldmark__157_500457334"/>
            <w:bookmarkEnd w:id="31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chemiczne do przygotowania powierzch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paration of surface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16" w:name="__Fieldmark__158_500457334"/>
            <w:bookmarkStart w:id="317" w:name="__Fieldmark__158_500457334"/>
            <w:bookmarkEnd w:id="31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ci kute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orged part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18" w:name="__Fieldmark__159_500457334"/>
            <w:bookmarkStart w:id="319" w:name="__Fieldmark__159_500457334"/>
            <w:bookmarkEnd w:id="31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włoki specjal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ecial coating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20" w:name="__Fieldmark__160_500457334"/>
            <w:bookmarkStart w:id="321" w:name="__Fieldmark__160_500457334"/>
            <w:bookmarkEnd w:id="32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kleją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hesive material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22" w:name="__Fieldmark__161_500457334"/>
            <w:bookmarkStart w:id="323" w:name="__Fieldmark__161_500457334"/>
            <w:bookmarkEnd w:id="32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 z dru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res part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24" w:name="__Fieldmark__162_500457334"/>
            <w:bookmarkStart w:id="325" w:name="__Fieldmark__162_500457334"/>
            <w:bookmarkEnd w:id="32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izacja próżnio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acuum metal-plat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26" w:name="__Fieldmark__163_500457334"/>
            <w:bookmarkStart w:id="327" w:name="__Fieldmark__163_500457334"/>
            <w:bookmarkEnd w:id="32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cy nieprodukcyj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n-production supplier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28" w:name="__Fieldmark__164_500457334"/>
            <w:bookmarkStart w:id="329" w:name="__Fieldmark__164_500457334"/>
            <w:bookmarkEnd w:id="32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lewnictwo /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Casti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30" w:name="__Fieldmark__165_500457334"/>
            <w:bookmarkStart w:id="331" w:name="__Fieldmark__165_500457334"/>
            <w:bookmarkEnd w:id="33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mowa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hromium plating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32" w:name="__Fieldmark__166_500457334"/>
            <w:bookmarkStart w:id="333" w:name="__Fieldmark__166_500457334"/>
            <w:bookmarkEnd w:id="33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" w:firstLine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ulaty tworzyw konstrukcyjnych</w:t>
            </w:r>
          </w:p>
          <w:p>
            <w:pPr>
              <w:pStyle w:val="Normal"/>
              <w:ind w:left="-4" w:firstLine="4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ngineering plastic granule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34" w:name="__Fieldmark__167_500457334"/>
            <w:bookmarkStart w:id="335" w:name="__Fieldmark__167_500457334"/>
            <w:bookmarkEnd w:id="33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ew. ciśnieniowe metali kolorow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ressure coasting of colour metal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36" w:name="__Fieldmark__168_500457334"/>
            <w:bookmarkStart w:id="337" w:name="__Fieldmark__168_500457334"/>
            <w:bookmarkEnd w:id="33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a antykorozyj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rrosion preventio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38" w:name="__Fieldmark__169_500457334"/>
            <w:bookmarkStart w:id="339" w:name="__Fieldmark__169_500457334"/>
            <w:bookmarkEnd w:id="33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strukcje metalowe 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l construction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40" w:name="__Fieldmark__170_500457334"/>
            <w:bookmarkStart w:id="341" w:name="__Fieldmark__170_500457334"/>
            <w:bookmarkEnd w:id="34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dlewnictwo staliw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Cast steel casting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42" w:name="__Fieldmark__171_500457334"/>
            <w:bookmarkStart w:id="343" w:name="__Fieldmark__171_500457334"/>
            <w:bookmarkEnd w:id="34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ięcie dru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Bending of wir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44" w:name="__Fieldmark__172_500457334"/>
            <w:bookmarkStart w:id="345" w:name="__Fieldmark__172_500457334"/>
            <w:bookmarkEnd w:id="34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Pojemniki transportowe, opakowania</w:t>
            </w:r>
          </w:p>
          <w:p>
            <w:pPr>
              <w:pStyle w:val="Normal"/>
              <w:ind w:left="-4" w:hanging="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Transport container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46" w:name="__Fieldmark__173_500457334"/>
            <w:bookmarkStart w:id="347" w:name="__Fieldmark__173_500457334"/>
            <w:bookmarkEnd w:id="34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lewnictwo grawitacyj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ravitational casti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48" w:name="__Fieldmark__174_500457334"/>
            <w:bookmarkStart w:id="349" w:name="__Fieldmark__174_500457334"/>
            <w:bookmarkEnd w:id="34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ięcie rur i profi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Bending profiles and pip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50" w:name="__Fieldmark__175_500457334"/>
            <w:bookmarkStart w:id="351" w:name="__Fieldmark__175_500457334"/>
            <w:bookmarkEnd w:id="35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isty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ogistic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52" w:name="__Fieldmark__176_500457334"/>
            <w:bookmarkStart w:id="353" w:name="__Fieldmark__176_500457334"/>
            <w:bookmarkEnd w:id="35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ewnictwo kokil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hill casti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54" w:name="__Fieldmark__177_500457334"/>
            <w:bookmarkStart w:id="355" w:name="__Fieldmark__177_500457334"/>
            <w:bookmarkEnd w:id="35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nanie na prasach CN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utting on CNC press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56" w:name="__Fieldmark__178_500457334"/>
            <w:bookmarkStart w:id="357" w:name="__Fieldmark__178_500457334"/>
            <w:bookmarkEnd w:id="35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rola jakoś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ty control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58" w:name="__Fieldmark__179_500457334"/>
            <w:bookmarkStart w:id="359" w:name="__Fieldmark__179_500457334"/>
            <w:bookmarkEnd w:id="35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ewnictwo żeli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st iron casti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60" w:name="__Fieldmark__180_500457334"/>
            <w:bookmarkStart w:id="361" w:name="__Fieldmark__180_500457334"/>
            <w:bookmarkEnd w:id="36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nanie plazm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sma cutt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62" w:name="__Fieldmark__181_500457334"/>
            <w:bookmarkStart w:id="363" w:name="__Fieldmark__181_500457334"/>
            <w:bookmarkEnd w:id="36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raining 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64" w:name="__Fieldmark__182_500457334"/>
            <w:bookmarkStart w:id="365" w:name="__Fieldmark__182_500457334"/>
            <w:bookmarkEnd w:id="36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" w:firstLine="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stwo tworzyw sztu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Processing of plastic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66" w:name="__Fieldmark__183_500457334"/>
            <w:bookmarkStart w:id="367" w:name="__Fieldmark__183_500457334"/>
            <w:bookmarkEnd w:id="36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nanie laserem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ser cutt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68" w:name="__Fieldmark__184_500457334"/>
            <w:bookmarkStart w:id="369" w:name="__Fieldmark__184_500457334"/>
            <w:bookmarkEnd w:id="36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y gorących kanał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70" w:name="__Fieldmark__185_500457334"/>
            <w:bookmarkStart w:id="371" w:name="__Fieldmark__185_500457334"/>
            <w:bookmarkEnd w:id="37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trys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njectio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72" w:name="__Fieldmark__186_500457334"/>
            <w:bookmarkStart w:id="373" w:name="__Fieldmark__186_500457334"/>
            <w:bookmarkEnd w:id="37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shd w:fill="D9D9D9" w:val="clear"/>
              </w:rPr>
              <w:t>arzędziownie / Tool Sho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74" w:name="__Fieldmark__187_500457334"/>
            <w:bookmarkStart w:id="375" w:name="__Fieldmark__187_500457334"/>
            <w:bookmarkEnd w:id="37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Automatyka i robotyka -programow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s / robotics - software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76" w:name="__Fieldmark__188_500457334"/>
            <w:bookmarkStart w:id="377" w:name="__Fieldmark__188_500457334"/>
            <w:bookmarkEnd w:id="37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trysk z insertam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nserts injectio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78" w:name="__Fieldmark__189_500457334"/>
            <w:bookmarkStart w:id="379" w:name="__Fieldmark__189_500457334"/>
            <w:bookmarkEnd w:id="37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y wtryskowe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njection mould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80" w:name="__Fieldmark__190_500457334"/>
            <w:bookmarkStart w:id="381" w:name="__Fieldmark__190_500457334"/>
            <w:bookmarkEnd w:id="38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ka i robotyka – urządz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s / robotics - equipment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82" w:name="__Fieldmark__191_500457334"/>
            <w:bookmarkStart w:id="383" w:name="__Fieldmark__191_500457334"/>
            <w:bookmarkEnd w:id="38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trysk z gazem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as injectio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84" w:name="__Fieldmark__192_500457334"/>
            <w:bookmarkStart w:id="385" w:name="__Fieldmark__192_500457334"/>
            <w:bookmarkEnd w:id="38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Formy rozdmuchow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Blow moulds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86" w:name="__Fieldmark__193_500457334"/>
            <w:bookmarkStart w:id="387" w:name="__Fieldmark__193_500457334"/>
            <w:bookmarkEnd w:id="38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a identyfikacja– czytniki, znakowar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tomatic identification 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88" w:name="__Fieldmark__194_500457334"/>
            <w:bookmarkStart w:id="389" w:name="__Fieldmark__194_500457334"/>
            <w:bookmarkEnd w:id="38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trysk wielokomponent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ulti-component injectio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90" w:name="__Fieldmark__195_500457334"/>
            <w:bookmarkStart w:id="391" w:name="__Fieldmark__195_500457334"/>
            <w:bookmarkEnd w:id="39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y odlewnicze 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sting mould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92" w:name="__Fieldmark__196_500457334"/>
            <w:bookmarkStart w:id="393" w:name="__Fieldmark__196_500457334"/>
            <w:bookmarkEnd w:id="39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trysk z wod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ater injectio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94" w:name="__Fieldmark__197_500457334"/>
            <w:bookmarkStart w:id="395" w:name="__Fieldmark__197_500457334"/>
            <w:bookmarkEnd w:id="39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Formy ciśnieniowe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ressure moulds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96" w:name="__Fieldmark__198_500457334"/>
            <w:bookmarkStart w:id="397" w:name="__Fieldmark__198_500457334"/>
            <w:bookmarkEnd w:id="39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y jedno i dwu-komponentowe do uszczelnia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Single- and double-component sealing systems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398" w:name="__Fieldmark__199_500457334"/>
            <w:bookmarkStart w:id="399" w:name="__Fieldmark__199_500457334"/>
            <w:bookmarkEnd w:id="39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dmuch 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low mouldi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00" w:name="__Fieldmark__200_500457334"/>
            <w:bookmarkStart w:id="401" w:name="__Fieldmark__200_500457334"/>
            <w:bookmarkEnd w:id="40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Wykrojniki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Blanking die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02" w:name="__Fieldmark__201_500457334"/>
            <w:bookmarkStart w:id="403" w:name="__Fieldmark__201_500457334"/>
            <w:bookmarkEnd w:id="403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tłacza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tampi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04" w:name="__Fieldmark__202_500457334"/>
            <w:bookmarkStart w:id="405" w:name="__Fieldmark__202_500457334"/>
            <w:bookmarkEnd w:id="405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oczniki do głębokiego tłoczenia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ep stamping di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06" w:name="__Fieldmark__203_500457334"/>
            <w:bookmarkStart w:id="407" w:name="__Fieldmark__203_500457334"/>
            <w:bookmarkEnd w:id="40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ły zabezpieczająca podczas transpor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08" w:name="__Fieldmark__204_500457334"/>
            <w:bookmarkStart w:id="409" w:name="__Fieldmark__204_500457334"/>
            <w:bookmarkEnd w:id="40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próżni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acuum formi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410" w:name="__Fieldmark__205_500457334"/>
            <w:bookmarkStart w:id="411" w:name="__Fieldmark__205_500457334"/>
            <w:bookmarkEnd w:id="41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oczniki postępowe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rogressive di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łumaczenia (instrukcj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ranslations (instructions)</w:t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pełniony formularz wraz z załącznikami prosimy odesłać na review@automotivesuppliers.pl</w:t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426" w:top="1079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5580" w:right="360" w:hanging="5580"/>
      <w:jc w:val="center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  <w:t>AutomotiveSuppliers.pl, ul. Staniewicka 12, 03-310 Warszaw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 xml:space="preserve">tel. 22 435-88-22, 22 215-05-05 faks. 022 435-88 23,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review@automotivesupplier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180" w:leader="none"/>
      </w:tabs>
      <w:jc w:val="center"/>
      <w:rPr/>
    </w:pPr>
    <w:r>
      <w:rPr/>
      <w:drawing>
        <wp:inline distT="0" distB="0" distL="0" distR="0">
          <wp:extent cx="1590675" cy="392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0" w:after="120"/>
      <w:rPr>
        <w:sz w:val="18"/>
        <w:szCs w:val="18"/>
      </w:rPr>
    </w:pPr>
    <w:r>
      <w:rPr>
        <w:sz w:val="18"/>
        <w:szCs w:val="18"/>
      </w:rPr>
      <w:t>Internetowa baza dostawców motoryzacyjnych w Pols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view@automotivesupplier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6:00Z</dcterms:created>
  <dc:creator>Rafał Orłowski</dc:creator>
  <dc:description/>
  <cp:keywords/>
  <dc:language>en-US</dc:language>
  <cp:lastModifiedBy>RO</cp:lastModifiedBy>
  <cp:lastPrinted>2009-09-09T13:58:00Z</cp:lastPrinted>
  <dcterms:modified xsi:type="dcterms:W3CDTF">2012-07-03T07:47:00Z</dcterms:modified>
  <cp:revision>3</cp:revision>
  <dc:subject/>
  <dc:title>Opis firmy</dc:title>
</cp:coreProperties>
</file>